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980.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pacing w:val="-4"/>
                <w:sz w:val="24"/>
              </w:rPr>
              <w:t>河南郑州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pacing w:val="-4"/>
                <w:sz w:val="24"/>
              </w:rPr>
              <w:t>河南郑州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**.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**.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 w:val="24"/>
              </w:rPr>
              <w:t>理学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 w:val="24"/>
              </w:rPr>
              <w:t>学校院系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学硕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 w:val="24"/>
              </w:rPr>
              <w:t>学校院系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left="2160" w:right="113" w:hanging="2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7  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习，获</w:t>
            </w:r>
            <w:r>
              <w:rPr>
                <w:rFonts w:ascii="宋体;SimSun" w:hAnsi="宋体;SimSun"/>
                <w:sz w:val="24"/>
              </w:rPr>
              <w:t>理学学士学位（从大学写起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06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6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其间：</w:t>
            </w:r>
            <w:r>
              <w:rPr>
                <w:rFonts w:ascii="宋体;SimSun" w:hAnsi="宋体;SimSun"/>
                <w:sz w:val="24"/>
              </w:rPr>
              <w:t>2010.09-2010.12</w:t>
            </w:r>
            <w:r>
              <w:rPr>
                <w:rFonts w:ascii="宋体;SimSun" w:hAnsi="宋体;SimSun"/>
                <w:sz w:val="24"/>
              </w:rPr>
              <w:t>省高工委河南大学干部培训中心第</w:t>
            </w:r>
            <w:r>
              <w:rPr>
                <w:rFonts w:ascii="宋体;SimSun" w:hAnsi="宋体;SimSun"/>
                <w:sz w:val="24"/>
              </w:rPr>
              <w:t>**</w:t>
            </w:r>
            <w:r>
              <w:rPr>
                <w:rFonts w:ascii="宋体;SimSun" w:hAnsi="宋体;SimSun"/>
                <w:sz w:val="24"/>
              </w:rPr>
              <w:t>期高校中青年干部培训班培训学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6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16.04—     </w:t>
            </w:r>
            <w:r>
              <w:rPr>
                <w:rFonts w:ascii="宋体;SimSun" w:hAnsi="宋体;SimSun"/>
                <w:sz w:val="24"/>
              </w:rPr>
              <w:t>单位职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校级以上</w:t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近两年考核结果</w:t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工作需要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232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bookmarkStart w:id="0" w:name="ye2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1" w:name="mo2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 xml:space="preserve">  月</w:t>
            </w:r>
            <w:bookmarkStart w:id="2" w:name="da2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User</cp:lastModifiedBy>
  <cp:lastPrinted>2014-09-03T10:35:00Z</cp:lastPrinted>
  <dcterms:modified xsi:type="dcterms:W3CDTF">2016-04-15T12:25:00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