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党委组织部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工作总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在学校党委、行政的正确领导和上级主管部门的关心指导下，党委组织部</w:t>
      </w:r>
      <w:r>
        <w:rPr>
          <w:rFonts w:ascii="仿宋_GB2312" w:hAnsi="仿宋_GB2312" w:eastAsia="仿宋_GB2312"/>
          <w:sz w:val="32"/>
          <w:szCs w:val="32"/>
        </w:rPr>
        <w:t>深入学习贯彻十八届三中、四中全会精神和习近平总书记系列重要讲话精神，贯彻落实全国、全省组织工作会议精神和高校党建工作会议精神，坚持从严治党，以加强思想理论建设、持续深入改进作风、从严管理干部、规范组织生活、落实党建工作责任为重点，围绕学校中心工作，立足实际、科学谋划，创新工作、提升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好地完成了各项任务。现将一学年来的工作总结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自觉加强理论学习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坚持部务会集体学习制度。党委组织部坚持每周周一部务会集体学习制度，一学年来，认真组织学习了十八届四中全会精神和习近平总书记系列讲话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习了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党章》、《党政领导干部选拔任用工作条例》、</w:t>
      </w:r>
      <w:r>
        <w:rPr>
          <w:rFonts w:ascii="仿宋_GB2312" w:hAnsi="仿宋_GB2312" w:eastAsia="仿宋_GB2312"/>
          <w:sz w:val="32"/>
          <w:szCs w:val="32"/>
        </w:rPr>
        <w:t>《习近平谈治国理政》、《习近平关于党风廉政建设和反腐败斗争论述摘编》、《优秀领导干部先进事迹汇编》、《领导干部违纪违法案例警示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内容，进一步坚定了理想信念，提升了党性修养，提高了理</w:t>
      </w:r>
      <w:r>
        <w:rPr>
          <w:rFonts w:ascii="仿宋_GB2312" w:hAnsi="仿宋_GB2312" w:eastAsia="仿宋_GB2312"/>
          <w:sz w:val="32"/>
          <w:szCs w:val="32"/>
        </w:rPr>
        <w:t>论水平，找准了工作的方向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加强自身建设，努力提高服务水平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从严治部、从严律己、从严带队伍，教育引导工作人员加强道德修养，强化服务意识，坚持公道正派，努力提高服务水平，树立组工干部良好形象。</w:t>
      </w:r>
    </w:p>
    <w:p>
      <w:pPr>
        <w:pStyle w:val="Normal"/>
        <w:ind w:firstLine="64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安排，重新修订完善了党委组织部工作职责，制定了业务清单，明确了工作流程和工作责任。在平时工作中强调服务意识和大局意识，使组织工作更好地为学校工作大局服务，为党员、干部和各类人才服务，让党委满意，让全校职工满意。注重干部作风建设，对干部严格要求，认真落实中央“八项规定”和学校有关纪律要求，密切联系群众，坚决反对“四风”。坚持部务会议制度，重要事项部务会议研究决定，充分发扬民主，集体决策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执行党风廉政建设工作责任制，在干部选拔任用、党员发展、干部培训等工作中坚持原则、勇于承担责任，无违纪违规现象发生。结合日常工作，全体工作人员严格要求自身，自觉接受干部群众监督，努力树立部门工作良好形象，受到干部群众认可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切实加强领导班子和干部队伍建设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视思想政治建设。坚持党委中心组学习制度和基层党组织党日学习制度，认真落实中央《关于进一步加强和改进领导班子思想政治建设的意见》，加强对党员领导干部的党性修养、理想信念、根本宗旨、民主集中制、道德品质、廉洁从政和优良作风教育，积极推进领导班子和领导干部思想政治建设，</w:t>
      </w:r>
      <w:r>
        <w:rPr>
          <w:rFonts w:ascii="仿宋_GB2312" w:hAnsi="仿宋_GB2312" w:eastAsia="仿宋_GB2312"/>
          <w:sz w:val="32"/>
          <w:szCs w:val="32"/>
        </w:rPr>
        <w:t>着力加强党性和作风教育。</w:t>
      </w:r>
    </w:p>
    <w:p>
      <w:pPr>
        <w:pStyle w:val="Heading1"/>
        <w:shd w:fill="FFFFFF" w:val="clear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重视领导班子和干部队伍建设。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落实从严治党要求，严肃党的纪律，严格执行党的组织原则和党内政治生活准则，加强领导班子建设，强化政治纪律和政治规矩，强化民主监督和制度落实，完善民主集中制、民主科学决策机制，努力建设学习型、服务性、创新型领导班子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积极探索创新科学规范、公平公正的干部选拔任用、考核评价机制。按照中央《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kern w:val="2"/>
            <w:sz w:val="32"/>
            <w:szCs w:val="32"/>
          </w:rPr>
          <w:t>党政领导干部选拔任用工作条例》</w:t>
        </w:r>
      </w:hyperlink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精神，结合学校实际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起草修订了《郑州航院处级党政领导干部选拔任用工作办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征求意见稿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》。坚持从严管理干部，贯彻落实干部选拔任用四项监督制度，严格执行干部述职述廉、诫勉谈话等制度。会同有关部门完成了全校处级干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考核工作，开展了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处级干部个人有关事项报告抽查核实工作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切实执行个人有关事项报告制度。根据上级安排，认真开展了“裸官”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党政领导干部企业兼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等专项检查工作。开展了干部档案审核工作，对全校处级干部档案认真进行了审核和材料补充完善。在充分调研和征求意见的基础上，起草了处级干部换届工作方案，提出处级机构和干部职数设置意见，为处级干部换届做好准备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扎实开展干部培训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落实中共中央《干部教育培训工作条例（试行）》和我校党员干部培训规划，结合群众路线教育和“三严三实”专题教育，扎实开展校内干部培训，邀请河南省委党校哲学教研部主任丁素教授、河南省检察院党组副书记、常务副检察长张国臣同志分别到校作辅导报告，依托河南新县大别山干部学院，举办了一期党支部书记党性教育专题培训班。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派干部参加上级有关部门组织的干部培训和挂职锻炼，全学年共选派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国家教育行政学院、省委党校、省高校培训中心培训学习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国内著名高校进行挂职锻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范县任第一书记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人才工作。共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参加博士服务团服务工作，到省内地市企业开展服务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大力加强基层党组织和党员队伍建设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基层组织。坚持“三会一课”制度，完善基层各项组织制度，强化监督检查，进一步提高基层党组织的创造力、凝聚力、战斗力。</w:t>
      </w:r>
      <w:r>
        <w:rPr>
          <w:rFonts w:ascii="仿宋_GB2312" w:hAnsi="仿宋_GB2312" w:eastAsia="仿宋_GB2312"/>
          <w:sz w:val="32"/>
          <w:szCs w:val="32"/>
        </w:rPr>
        <w:t>积极指导基层组织换届，健全基层组织建设，努力做到党组织建设全覆盖。创新工作形式，</w:t>
      </w:r>
      <w:r>
        <w:rPr>
          <w:rFonts w:ascii="仿宋_GB2312" w:hAnsi="仿宋_GB2312" w:cs="宋体;SimSun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楷体_GB2312" w:eastAsia="仿宋_GB2312"/>
          <w:sz w:val="32"/>
          <w:szCs w:val="32"/>
        </w:rPr>
        <w:t>基层党建创新立项工作，</w:t>
      </w:r>
      <w:r>
        <w:rPr>
          <w:rFonts w:ascii="仿宋_GB2312" w:hAnsi="仿宋_GB2312" w:cs="宋体;SimSun" w:eastAsia="仿宋_GB2312"/>
          <w:sz w:val="32"/>
          <w:szCs w:val="32"/>
        </w:rPr>
        <w:t>探索提高基层党建工作成效的新途径、新机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加强基层党建工作理论研究，丰富基层党组织活动方式及内容，进一步提高党建工作科学化水平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党建研究课题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党建工作创新项目获准立项。起草了《郑州航院基层党组织书记抓党建工作述职评议工作办法（试行）》，明确基层党组织党建责任和党组织书记第一责任人责任，落实管党治党责任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稳步推进学习型党组织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—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党员教育培训工作规划》和省委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—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党员教育培训工作规划》精神和要求，制定下发了《郑州航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—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党员教育培训工作规划》，加大党员教育培训工作力度，初步建立系统完备、科学规范、开放有序、务实高效的党员教育培训工作体系。</w:t>
      </w:r>
      <w:r>
        <w:rPr>
          <w:rFonts w:ascii="仿宋_GB2312" w:hAnsi="仿宋_GB2312" w:eastAsia="仿宋_GB2312"/>
          <w:sz w:val="32"/>
          <w:szCs w:val="32"/>
        </w:rPr>
        <w:t>坚持党支部书记培训制度，举办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基层党组织书记培训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步推进学习型党组织建设</w:t>
      </w:r>
      <w:r>
        <w:rPr>
          <w:rFonts w:ascii="仿宋_GB2312" w:hAnsi="仿宋_GB2312" w:eastAsia="仿宋_GB2312"/>
          <w:sz w:val="32"/>
          <w:szCs w:val="32"/>
        </w:rPr>
        <w:t>；加强党建经费支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为基层党组织</w:t>
      </w:r>
      <w:r>
        <w:rPr>
          <w:rFonts w:ascii="仿宋_GB2312" w:hAnsi="仿宋_GB2312" w:eastAsia="仿宋_GB2312"/>
          <w:sz w:val="32"/>
          <w:szCs w:val="32"/>
        </w:rPr>
        <w:t>下拨党员教育培训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有力推动了党员教育培训和学习型党组织建设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努力做好在大学生和青年</w:t>
      </w:r>
      <w:r>
        <w:rPr>
          <w:rFonts w:ascii="仿宋_GB2312" w:hAnsi="仿宋_GB2312" w:eastAsia="仿宋_GB2312"/>
          <w:sz w:val="32"/>
          <w:szCs w:val="32"/>
        </w:rPr>
        <w:t>教师中发展党员工作。按照</w:t>
      </w:r>
      <w:r>
        <w:rPr>
          <w:rFonts w:ascii="仿宋_GB2312" w:hAnsi="仿宋_GB2312" w:eastAsia="仿宋_GB2312"/>
          <w:sz w:val="32"/>
          <w:szCs w:val="32"/>
        </w:rPr>
        <w:t>中央《中国共产党发展党员工作细则》</w:t>
      </w:r>
      <w:r>
        <w:rPr>
          <w:rFonts w:ascii="仿宋_GB2312" w:hAnsi="仿宋_GB2312" w:eastAsia="仿宋_GB2312"/>
          <w:sz w:val="32"/>
          <w:szCs w:val="32"/>
        </w:rPr>
        <w:t>精神和“控制总量、优化结构、提高质量、发挥作用”的总要求，修订下发了《中共郑州航空工业管理学院委员会发展党员工作细则》，举办了党支部书记学习贯彻《中国共产党发展党员工作细则》培训班，进一步总结党员发展工作，不断完善工作程序，创建工作平台，夯实工作基础，</w:t>
      </w:r>
      <w:r>
        <w:rPr>
          <w:rFonts w:ascii="仿宋_GB2312" w:hAnsi="仿宋_GB2312" w:eastAsia="仿宋_GB2312"/>
          <w:sz w:val="32"/>
          <w:szCs w:val="32"/>
        </w:rPr>
        <w:t>提高发展党员工作的科学化水平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校共有党员</w:t>
      </w:r>
      <w:r>
        <w:rPr>
          <w:rFonts w:eastAsia="仿宋_GB2312" w:ascii="仿宋_GB2312" w:hAnsi="仿宋_GB2312"/>
          <w:sz w:val="32"/>
          <w:szCs w:val="32"/>
        </w:rPr>
        <w:t>3718</w:t>
      </w:r>
      <w:r>
        <w:rPr>
          <w:rFonts w:ascii="仿宋_GB2312" w:hAnsi="仿宋_GB2312" w:eastAsia="仿宋_GB2312"/>
          <w:sz w:val="32"/>
          <w:szCs w:val="32"/>
        </w:rPr>
        <w:t>名（其中在职教工党员</w:t>
      </w:r>
      <w:r>
        <w:rPr>
          <w:rFonts w:eastAsia="仿宋_GB2312" w:ascii="仿宋_GB2312" w:hAnsi="仿宋_GB2312"/>
          <w:sz w:val="32"/>
          <w:szCs w:val="32"/>
        </w:rPr>
        <w:t>978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退休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学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教职工党员占教职工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8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生党员占学生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发展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其中教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转正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已经形成了一支稳</w:t>
      </w:r>
      <w:r>
        <w:rPr>
          <w:rFonts w:ascii="仿宋_GB2312" w:hAnsi="仿宋_GB2312" w:eastAsia="仿宋_GB2312"/>
          <w:sz w:val="32"/>
          <w:szCs w:val="32"/>
        </w:rPr>
        <w:t>定的党员队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视党校建设，充分发挥党校教育培训作用。举办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党校发展对象培训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发展对象接受了党的基本知识培训，进一步壮大了入党积极分子队伍，扩大了党的影响，从“入口关”上确保党员发展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党费收缴、使用、管理工作。认真贯彻落实中组部《关于中国共产党党费收缴、使用和管理的规定》和省委组织部《关于党费收缴、管理和使用的实施细则》，切实做好党费核算、收缴、使用、管理工作。坚持党费使用党内通报制度和集体研究决定制度，坚持党务公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党务信息统计，较好的完成了党内统计报表半年报和年报工作。规范学生党员组织关系接转工作，圆满完成今年毕业生党员和新进青年教师的组织关系接转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扎实开展群众路线教育实践活动整改落实“回头看”和“三严三实”专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中央办公厅《关于深化“四风”整治、巩固和拓展党的群众路线教育实践活动成果的指导意见》和省委通知要求，结合学校党委工作安排，扎实开展了整改落实情况“回头看”工作，积极推进“整改清帐行动”，深化“四风”整治，进一步巩固和拓展群众路线教育实践活动成果。通过开展“整改清帐行动”，结合“两方案一计划”完成情况和调研中群众新提出的意见建议，联系学校实际，确定了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领导班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整改事项，建立了新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精神和学校党委工作安排，会同其他部门组织开展了“三严三实”专题教育，制定了活动方案，及时成立机构，印发活动安排，精心组织活动开展，及时报送相关材料，保证了活动顺利开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存在不足及努力方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取得成绩的同时，党委组织部实际工作中也存在一定的不足，突出表现在工作创新力度不够，科学化的干部选拔任用和考核机制有待进一步健全，大规模培训干部力度有待加强等。在今后的工作中应当结合学校及部门实际，采取切实措施加以改进，进一步强化服务意识，努力建好“党员之家、干部之家、人才之家”，为实现学校更好更快发展提供坚强的组织保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i.people.com.cn/n/2014/0116/c139617-2413248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0:00Z</dcterms:created>
  <dc:creator>微软用户</dc:creator>
  <dc:description/>
  <cp:keywords/>
  <dc:language>en-US</dc:language>
  <cp:lastModifiedBy>MC SYSTEM</cp:lastModifiedBy>
  <cp:lastPrinted>2013-01-07T11:26:00Z</cp:lastPrinted>
  <dcterms:modified xsi:type="dcterms:W3CDTF">2015-10-23T07:20:00Z</dcterms:modified>
  <cp:revision>2</cp:revision>
  <dc:subject/>
  <dc:title>党委组织部2009-2010学年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