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党委组织部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2-2013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学年工作总结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，在学校党委、行政的正确领导和上级主管部门的关心指导下，党委组织部全体人员</w:t>
      </w: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学校中心工作，精诚团结，努力拼搏，创先争优，较好地完成了各项任务。现将一学年来的工作总结如下：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切实加强领导班子和干部队伍建设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落实中央《关于进一步加强和改进领导班子思想政治建设的意见》，坚持党委中心组学习制度和基层党组织党日学习制度，在各级领导班子和干部队伍中开展“三讲三提升”活动，</w:t>
      </w:r>
      <w:r>
        <w:rPr>
          <w:rFonts w:ascii="仿宋_GB2312" w:hAnsi="仿宋_GB2312" w:eastAsia="仿宋_GB2312"/>
          <w:sz w:val="32"/>
          <w:szCs w:val="32"/>
        </w:rPr>
        <w:t>以树立对师生员工负责、推动工作、清正廉洁“三种形象”为重点，着力加强党性和作风教育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干部队伍建设。积极探索创新科学规范、公平公正的干部选拔任用、考核评价机制。认真开展科级干部换届及选拔任用工作，坚持从严管理干部，贯彻落实干部选拔任用四项监督制度，严格执行干部述职述廉、诫勉谈话、个人有关事项报告等制度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扎实开展干部培训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认真贯彻落实中共中央《干部教育培训工作条例（试行）》，加强干部队伍建设，切实提高干部队伍素质，根据学校工作安排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-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举办了科级干部第一期大别山党性教育专题培训班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科级干部参加了培训学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做好校内培训的同时，积极探索校外培训模式，拓展培训渠道。分别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举办了三期处级干部井冈山党性教育专题培训班，共选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处级及以上干部到江西干部学院参加了专题培训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期间，全体学员通过实地参观、现场教学、实践体验、专题讲座、红色故事会、革命后代和井冈山建设者访谈、互动教学、小组讨论、交流发言等方式，用心感悟井冈山精神的真谛，自觉开展党性锤炼，达到了加强党性修养、坚定理想信念、弘扬优良作风的预期目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选派干部参加上级有关部门组织的干部培训和挂职锻炼，全学年共选派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处级干部到省委党校、省高校培训中心培训学习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处级干部到国内著名高校进行挂职锻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处级干部到周口市太康县老冢镇程楼村任第一书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科级干部到濮阳市扶贫开发重点县范县开展扶贫工作；完成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博士服务团成员考察工作，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博士参加博士服务团服务工作，分别到省发改委、省委办公厅和省内企业挂职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大力加强基层党组织和党员队伍建设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开展基层组织建设年各项活动，加大基层组织建设力度，保证基层党建工作的顺利开展。坚持“三会一课”制度，完善基层各项组织制度，强化监督检查，进一步提高基层党组织的创造力、凝聚力、战斗力。</w:t>
      </w:r>
      <w:r>
        <w:rPr>
          <w:rFonts w:ascii="仿宋_GB2312" w:hAnsi="仿宋_GB2312" w:eastAsia="仿宋_GB2312"/>
          <w:sz w:val="32"/>
          <w:szCs w:val="32"/>
        </w:rPr>
        <w:t>积极指导基层组织换届，健全基层组织建设。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全校共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党总支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直属党支部、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个党支部，基层党组织进一步健全，党组织建设做到了全覆盖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稳步推进学习型党组织建设。按照</w:t>
      </w:r>
      <w:r>
        <w:rPr>
          <w:rFonts w:ascii="仿宋_GB2312" w:hAnsi="仿宋_GB2312" w:cs="楷体_GB2312" w:eastAsia="仿宋_GB2312"/>
          <w:sz w:val="32"/>
          <w:szCs w:val="32"/>
        </w:rPr>
        <w:t>《关于推进学习型党组织建设的实施意见》和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州航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员教育培训工作规划》要求，进一步加大基层组织建设力度，</w:t>
      </w:r>
      <w:r>
        <w:rPr>
          <w:rFonts w:ascii="仿宋_GB2312" w:hAnsi="仿宋_GB2312" w:eastAsia="仿宋_GB2312"/>
          <w:sz w:val="32"/>
          <w:szCs w:val="32"/>
        </w:rPr>
        <w:t>坚持党支部书记培训制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稳步推进学习型党组织建设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，共为基层党组织</w:t>
      </w:r>
      <w:r>
        <w:rPr>
          <w:rFonts w:ascii="仿宋_GB2312" w:hAnsi="仿宋_GB2312" w:eastAsia="仿宋_GB2312"/>
          <w:sz w:val="32"/>
          <w:szCs w:val="32"/>
        </w:rPr>
        <w:t>下拨党员教育培训专项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下拨党费</w:t>
      </w:r>
      <w:r>
        <w:rPr>
          <w:rFonts w:eastAsia="仿宋_GB2312" w:ascii="仿宋_GB2312" w:hAnsi="仿宋_GB2312"/>
          <w:sz w:val="32"/>
          <w:szCs w:val="32"/>
        </w:rPr>
        <w:t>29587</w:t>
      </w:r>
      <w:r>
        <w:rPr>
          <w:rFonts w:ascii="仿宋_GB2312" w:hAnsi="仿宋_GB2312" w:eastAsia="仿宋_GB2312"/>
          <w:sz w:val="32"/>
          <w:szCs w:val="32"/>
        </w:rPr>
        <w:t>元，举办基层党组织书记培训班一期，有力推动了党员教育培训和学习型党组织建设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做好在大学生和青年教师中发展党员工作。按照</w:t>
      </w:r>
      <w:r>
        <w:rPr>
          <w:rFonts w:ascii="仿宋_GB2312" w:hAnsi="仿宋_GB2312" w:eastAsia="仿宋_GB2312"/>
          <w:sz w:val="32"/>
          <w:szCs w:val="32"/>
        </w:rPr>
        <w:t>“控制总量、优化结构、提高质量、发挥作用”的总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进一步总结党员发展工作，不断完善工作程序，创建工作平台，夯实工作基础，加大党员发展工作力度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，我校共有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其中在职教工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离退休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学生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教职工党员占教职工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.0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生党员占学生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5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学年共发展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其中教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转正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已经形成了一支稳</w:t>
      </w:r>
      <w:r>
        <w:rPr>
          <w:rFonts w:ascii="仿宋_GB2312" w:hAnsi="仿宋_GB2312" w:eastAsia="仿宋_GB2312"/>
          <w:sz w:val="32"/>
          <w:szCs w:val="32"/>
        </w:rPr>
        <w:t>定的党员队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视党校建设，充分发挥党校教育培训作用。举办了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党校入党积极分子培训班，各党校分校共开设培训班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名入党积极分子接受了党的基本知识培训，进一步壮大了入党积极分子队伍，扩大了党的影响，从“入口关”上确保党员发展质量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做好党费收缴、使用、管理工作。认真贯彻落实中组部《关于中国共产党党费收缴、使用和管理的规定》和省委组织部《关于党费收缴、管理和使用的实施细则》，切实做好党费核算、收缴、使用、管理工作。坚持党费使用党内通报制度和集体研究决定制度，坚持党务公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做好党务信息统计，较好的完成了党内统计报表半年报和年报工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规范学生党员组织关系接转工作，圆满完成今年毕业生党员和新进青年教师的组织关系接转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坚持“从严治部”，加强自身建设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省委组织部要求，认真开展</w:t>
      </w:r>
      <w:r>
        <w:rPr>
          <w:rFonts w:ascii="仿宋_GB2312" w:hAnsi="仿宋_GB2312" w:eastAsia="仿宋_GB2312"/>
          <w:sz w:val="32"/>
          <w:szCs w:val="32"/>
        </w:rPr>
        <w:t>“三讲三提升”主题实践</w:t>
      </w:r>
      <w:r>
        <w:rPr>
          <w:rFonts w:ascii="仿宋_GB2312" w:hAnsi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坚持从严治部、从严律己、从严带队伍，教育引导工作人员加强理论武装，强化党性锻炼，坚持公道正派，提高道德修养，树立良好形象，着力解决在政治坚定性、品德纯洁性、行为先进性等方面存在的突出问题，真正把组织部建设成为深入贯彻落实科学发展观的模范部门，把干部队伍建设成为讲党性、重品行、作表率的过硬队伍，使组织工作更好地为学校工作大局服务，为党员、干部和各类人才服务，让党委满意，让全校职工满意。坚持部务会议制度，重要事项部务会议研究决定，充分发扬民主，集体决策。</w:t>
      </w:r>
    </w:p>
    <w:p>
      <w:pPr>
        <w:pStyle w:val="Normal"/>
        <w:ind w:firstLine="640"/>
        <w:rPr/>
      </w:pPr>
      <w:r>
        <w:rPr>
          <w:rFonts w:ascii="黑体;SimHei" w:hAnsi="黑体;SimHei" w:cs="PMingLiU;新細明體" w:eastAsia="黑体;SimHei"/>
          <w:sz w:val="32"/>
          <w:szCs w:val="32"/>
        </w:rPr>
        <w:t>五、廉洁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执行党风廉政建设工作责任制，在干部选拔任用、党员发展、干部培训等工作中坚持原则、勇于承担责任，无违纪违规现象发生。结合日常工作，全体工作人员严格要求自身，自觉接受干部群众监督，努力树立部门工作良好形象，受到干部群众认可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存在不足及努力方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取得成绩的同时，党委组织部实际工作中也存在一定的不足，突出表现在工作创新力度不够，科学化的干部选拔任用和考核机制有待进一步健全，大规模培训干部力度有待加强等。在今后的工作中应当结合学校及部门实际，采取切实措施加以改进，进一步强化服务意识，努力建好“党员之家、干部之家、人才之家”，为实现学校更好更快发展提供坚强的组织保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2:00Z</dcterms:created>
  <dc:creator>微软用户</dc:creator>
  <dc:description/>
  <cp:keywords/>
  <dc:language>en-US</dc:language>
  <cp:lastModifiedBy>Sky123.Org</cp:lastModifiedBy>
  <cp:lastPrinted>2013-01-07T11:26:00Z</cp:lastPrinted>
  <dcterms:modified xsi:type="dcterms:W3CDTF">2013-10-23T03:52:00Z</dcterms:modified>
  <cp:revision>2</cp:revision>
  <dc:subject/>
  <dc:title>党委组织部2009-2010学年工作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