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党委组织部领导班子整改落实方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中央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《关于做好第二批教育实践活动整改落实、建章立制工作的通知》（群组发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和我校活动办有关要求，针对党委组织部领导班子查摆出的“四风”问题和广大师生员工提出的意见建议，为把整改工作落到实处，确保教育实践活动取得实效，特制定以下整改方案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总体要求和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八大和十八届三中全会精神为指导，认真贯彻习近平总书记系列重要讲话精神，坚持“照镜子、正衣冠、洗洗澡、治治病”的总要求，重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围绕“四风”问题和中央八项规定要求，结合前期征求意见建议情况、</w:t>
      </w:r>
      <w:r>
        <w:rPr>
          <w:rFonts w:ascii="仿宋_GB2312" w:hAnsi="仿宋_GB2312" w:eastAsia="仿宋_GB2312"/>
          <w:sz w:val="32"/>
          <w:szCs w:val="32"/>
        </w:rPr>
        <w:t>对照材料查摆的突出问题、专题民主生活会和专题组织生活会上所提批评意见、学校督导组点明的问题等，</w:t>
      </w:r>
      <w:r>
        <w:rPr>
          <w:rFonts w:ascii="仿宋_GB2312" w:hAnsi="仿宋_GB2312" w:cs="Tahoma" w:eastAsia="仿宋_GB2312"/>
          <w:sz w:val="32"/>
          <w:szCs w:val="32"/>
        </w:rPr>
        <w:t>制定切实可行的整改方案，集中解决班子自身存在的“四风”方面的问题和广大党员干部、师生员工反映强烈的突出问题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建立健全长效机制，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校事业科学快速发展提供坚强组织保障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改任务和措施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楷体_GB2312" w:hAnsi="楷体_GB2312" w:eastAsia="楷体_GB2312"/>
          <w:b/>
          <w:sz w:val="32"/>
          <w:szCs w:val="32"/>
        </w:rPr>
        <w:t>（一）立行立改事项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团总支干部队伍建设，配齐教学院系空缺团总支书记岗位人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按照组织程序，做好空岗岗位考察对象民主推荐工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组成考察组，制定考察方案，对考察对象深入考察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召开部务会研究拟任人选，经公示后发文任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岳县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党委组织部干部科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会同人事处积极与省公务员处联络沟通，落实党委任命的干部工资待遇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及时报送党委任命干部工资审批所需相关材料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会同人事处，积极与省公务员处做好联络沟通，及时做好干部职级审批备案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根据公务员处审批结果，落实党委任命干部待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党委组织部干部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近中期整改事项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修订干部选拔任用办法，建立更加科学规范的选人用人机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开展调研，广泛听取基层意见意见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中央新的干部选拔任用工作条例精神，结合调研、征求意见情况和学校实际，修订我校处级、科级干部选拔任用办法，完善选人用人机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县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干部科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做好主持工作副职扶正考察任用工作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考察方案，成立考察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干部选拔任用办法，组织考察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及时向党委汇报考察情况，提出任用意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委会议研究任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干部科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党员发展工作，修订党员发展工作细则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bookmarkStart w:id="4" w:name="OLE_LINK1"/>
      <w:bookmarkEnd w:id="4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新的党员发展工作细则，结合学校实际，修订党员发展工作细则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学生党员发展工作宏观指导和把关，严格党员发展计划，努力提高学生党员发展质量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扎实做好青年教师党员发展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县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责任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组织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bookmarkStart w:id="5" w:name="OLE_LINK1"/>
      <w:bookmarkEnd w:id="5"/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修订基层组织工作条例，规范基层组织生活制度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新的基层组织工作条例，结合学校实际，修订我校基层组织工作条例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督促指导，进一步规范基层组织生活制度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海强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责任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组织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三）远期整改事项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理论学习和党性教育，提高自身政治素质和工作水平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班子政治理论学习，完善学习制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新学习内容和方式，提高学习效果，努力提升领导班子政治素养和组织工作能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干部科、组织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开展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楷体_GB2312" w:hAnsi="楷体_GB2312" w:cs="仿宋_GB2312" w:eastAsia="楷体_GB2312"/>
          <w:b/>
          <w:sz w:val="32"/>
          <w:szCs w:val="32"/>
        </w:rPr>
        <w:t>牢固树立群众观点，密切与群众的联系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接受群众监督，增强部务信息公开透明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深入基层加强调研，牢固树立群众观点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强化服务意识和工作纪律，改进工作作风和效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党委组织部干部科、组织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开展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正风肃纪，严格执行党的各项纪律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面贯彻执行民主集中制和部务会议制度，规范部务会议事规则和决策程序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党内组织生活制度，积极开展经常性的批评和自我批评，及时解决班子和个人在思想、工作、作风方面存在的问题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格遵守党的制度和法规法纪，严格落实党风廉政建设责任制和“一岗双责”，严格执行中央八项规定、省委省政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意见、廉洁自律规定，真正把为民务实清廉要求落到实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党委组织部干部科、组织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开展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加强干部队伍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干部管理，强化干部日常考核和管理监督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大干部培训力度，创新干部培训方式、方法、内容，努力提高干部综合素质和执政能力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干部监督机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党委组织部干部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开展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强基层党建工作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对基层党组织党建工作的指导和监督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采取切实措施，落实党员教育培训规划，积极开展学校层面党员教育培训工作，开办党支部书记培训班、普通党员培训示范班，把党员教育培训工作常态化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党员发展工作，制定切实措施，加大在青年教师中发展党员工作力度，努力提高学生党员发展质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杨海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党委组织部组织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开展</w:t>
      </w:r>
    </w:p>
    <w:p>
      <w:pPr>
        <w:pStyle w:val="Normal"/>
        <w:widowControl/>
        <w:shd w:fill="FFFFFF" w:val="clear"/>
        <w:spacing w:lineRule="exact" w:line="600"/>
        <w:ind w:firstLine="567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三、组织保障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一是加强领导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把整改工作摆上重要议事日程，加强对整改工作的组织领导和督促检查，加大整改落实力度。党委组织部部长是组织部领导班子整改工作的第一责任人，对整改落实工作负总责；其他班子成员是落实整改的具体责任人，按照分工抓好落实。责任科室要细化整改落实方案，提出明确的整改任务书、时间表，使整改措施具体化、可操作。对于整改任务不落实的、落实不力的，要追究责任。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二是真抓实干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采取有力措施，集中力量解决班子在“四风”方面存在的突出问题，</w:t>
      </w:r>
      <w:r>
        <w:rPr>
          <w:rFonts w:ascii="仿宋_GB2312" w:hAnsi="仿宋_GB2312" w:eastAsia="仿宋_GB2312"/>
          <w:sz w:val="32"/>
          <w:szCs w:val="32"/>
        </w:rPr>
        <w:t>扎实做好整改。要按照学校党委要求，有针对性的开展“四风”突出问题整治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狠刹“四风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以实际行动巩固活动成效。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三是建章立制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要把对突出问题的整改与建章立制结合起来，把整改工作中形成的好做法、好经验形成制度规范，建立作风建设的长效机制。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四是强化督查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切实将师生的监督和参与作为整改落实的动力，坚持开门整改，整改内容和过程接受师生监督。在整改过程中注重听取、吸纳师生意见，及时查漏补缺。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widowControl/>
        <w:shd w:fill="FFFFFF" w:val="clear"/>
        <w:spacing w:lineRule="exact" w:line="600"/>
        <w:ind w:firstLine="56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58:00Z</dcterms:created>
  <dc:creator>微软用户</dc:creator>
  <dc:description/>
  <cp:keywords/>
  <dc:language>en-US</dc:language>
  <cp:lastModifiedBy>微软用户</cp:lastModifiedBy>
  <cp:lastPrinted>2014-09-01T10:45:00Z</cp:lastPrinted>
  <dcterms:modified xsi:type="dcterms:W3CDTF">2014-09-01T02:45:00Z</dcterms:modified>
  <cp:revision>13</cp:revision>
  <dc:subject/>
  <dc:title>郑州航院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