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ind w:left="3960" w:hanging="39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郑州航院院系（部）党政联席会议制度》</w:t>
      </w:r>
    </w:p>
    <w:p>
      <w:pPr>
        <w:pStyle w:val="Normal"/>
        <w:autoSpaceDE w:val="false"/>
        <w:snapToGrid w:val="false"/>
        <w:spacing w:lineRule="exact" w:line="520"/>
        <w:ind w:left="3960" w:hanging="39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2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  <w:bookmarkStart w:id="3" w:name="主送"/>
      <w:bookmarkStart w:id="4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郑州航院院系（部）党政联席会议制度》已经校党委研究通过，现予印发，请认真学习，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郑州航院院系（部）党政联席会议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697928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六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6" w:name="主题词"/>
      <w:bookmarkEnd w:id="6"/>
      <w:r>
        <w:rPr>
          <w:rFonts w:ascii="黑体;SimHei" w:hAnsi="黑体;SimHei" w:eastAsia="黑体;SimHei"/>
          <w:sz w:val="32"/>
          <w:szCs w:val="32"/>
        </w:rPr>
        <w:t>党政联席会  制度  通知</w:t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7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郑州航院院系（部）党政联席会议制度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领导班子建设，健全完善党政集体领导和分工负责相结合的领导体制与工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决策的民主化、科学化水平和工作效率，提高执行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高等教育法》、《中国共产党普通高等学校基层组织工作条例》、《中共教育部党组关于加强普通高等学校基层党组织建设的意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结合我校实际，制定本制度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系（部）实行党政领导班子集体负责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直属党支部）对党的建设、思想政治工作、群团工作、学生工作和安全稳定工作全面负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政治核心作用和保证、监督作用。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、科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科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行政管理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，实行首长负责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行政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自的职责范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开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相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合与支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各项工作，工作可适当交叉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联席会议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集中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个别酝酿、充分沟通、民主集中、集体决定”的要求，研究决定发展改革稳定的重要事项。党政联席会议不代行党总支（支部）委员会会议和院长（系部主任）办公会议的职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成员，由党政领导班子成员组成。办公室主任列席会议。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席人员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会议内容共同确定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是实行集体领导的重要形式，关系全局的大事必须集体决策。要高度重视并充分运用党政联系会议制度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议事范围及规则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研究决定的重要事项包括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习传达上级和学校党政有关会议及文件精神，研究提出贯彻落实的办法和措施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究制定发展规划、年度工作计划和总结、重要改革措施、规章制度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研究决定内设机构及岗位的设置与调整、干部人事管理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研究决定大额资金使用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研究决定教职工津贴发放、创收分配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研究决定教职工年度考核及奖惩、学生奖惩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研究处置突发性重大事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研究落实学校交办的其他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的议题可由党政负责人提出，在领导班子成员充分酝酿的基础上，由党政负责人共同商定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议题确定后，院系（部）办公室应提前通知参加会议和列席会议人员。提交议题的人员应事先准备好相关材料，内容包括汇报要点、需要讨论决定的事项、解决问题的建议或方案等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分别由党总支（直属党支部）书记、院长（系部主任）主持。属于党的建设、思想政治工作、群团工作、学生工作和安全稳定工作等方面的事项，由党总支（直属党支部）书记主持。属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、科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科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行政管理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的事项，由院长（系部主任）主持。属于党政工作交叉事项的，由党政负责人协商主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必须有三分之二以上的组成人员出席方可开会。需要表决的事项要依次表决，按照少数服从多数的原则，获得与会人员半数以上同意方可形成决定。表决可采取口头表决、举手表决或无记名投票等方式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席会议的人员有发言权，但没有表决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实行一事一议。与会成员要充分发表意见，明确表达自己同意、不同意或弃权。如对议题意见分歧较大，应暂缓做出决定，待进一步酝酿、协商。条件成熟后，重新提交会议讨论决定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不搞临时动议。除突发性重大事件外，凡未列入议题的，原则上不进行讨论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实行回避制度。凡议题涉及与会人员本人或其亲属的，与会人员应主动回避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要自觉遵守会议制度。因故不能出席会议，要向党政负责人请假，会上主持人要说明其原因，会后由主持人向其通报会议的有关情况及形成的决定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要严格遵守组织纪律。凡属保密事项和会议成员个人意见，与会人员必须严格保密，否则要追究当事人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原则上应定期召开，如遇重大事件或紧急情况可随时召开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要安排专人负责记录。记录应由会议主持人签阅确认后归档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决定的实施与监督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党政联席会议的决定，有不同意见的可以保留，或向上级组织反映，但在本级或上级组织未做出改变之前，必须无条件执行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决定的实施，要按照党政领导班子成员分工落实到人，由责任人认真组织实施，并将落实情况及时向党政负责人汇报，党政负责人要进行指导、协调和督办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联席会议的决定要公开透明，充分接受师生员工的监督。根据师生员工的意见、反映，确有必要改变的，应提请党政联席会议进行复议，视情况做出调整。做出的重大决定，要及时向主管校领导汇报；必要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提交二级教代会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党政联席会议制度作为贯彻民主集中制的一项具体措施，由纪委、党委组织部负责对贯彻执行情况进行监督检查。监督检查情况作为院系（部）党政领导班子、领导干部个人年度考核、聘任的重要依据之一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附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本制度自下发之日起执行。《郑州航院系（部）党政联席会议议事规则（试行）》（院党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本制度由党委组织部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微软用户</dc:creator>
  <dc:description/>
  <cp:keywords/>
  <dc:language>en-US</dc:language>
  <cp:lastModifiedBy>崔俊勇(002803)</cp:lastModifiedBy>
  <dcterms:modified xsi:type="dcterms:W3CDTF">2011-04-12T02:21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D9D827-00B4-46ED-B548-43B9208DEE44}">
    <vt:lpwstr>{17D9D827-00B4-46ED-B548-43B9208DEE44}</vt:lpwstr>
  </property>
  <property fmtid="{D5CDD505-2E9C-101B-9397-08002B2CF9AE}" pid="4" name="{2D42C3F9-5391-466E-981A-47352ED5BC8A}">
    <vt:lpwstr>{2D42C3F9-5391-466E-981A-47352ED5BC8A}</vt:lpwstr>
  </property>
</Properties>
</file>