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36"/>
          <w:szCs w:val="36"/>
          <w:lang w:val="en-US" w:eastAsia="en-US"/>
        </w:rPr>
      </w:pPr>
      <w:r>
        <w:rPr>
          <w:rFonts w:eastAsia="方正大标宋简体" w:ascii="方正大标宋简体" w:hAnsi="方正大标宋简体"/>
          <w:color w:val="FF0000"/>
          <w:spacing w:val="6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院党委关于推进“两学一做”常态化</w:t>
      </w:r>
    </w:p>
    <w:p>
      <w:pPr>
        <w:pStyle w:val="Normal"/>
        <w:widowControl/>
        <w:spacing w:lineRule="atLeast" w:line="10"/>
        <w:jc w:val="center"/>
        <w:textAlignment w:val="top"/>
        <w:rPr>
          <w:rFonts w:ascii="方正大标宋简体" w:hAnsi="方正大标宋简体" w:eastAsia="方正大标宋简体" w:cs="Arial"/>
          <w:kern w:val="0"/>
          <w:sz w:val="36"/>
          <w:szCs w:val="36"/>
        </w:rPr>
      </w:pPr>
      <w:r>
        <w:rPr>
          <w:rFonts w:ascii="方正大标宋简体" w:hAnsi="方正大标宋简体" w:eastAsia="方正大标宋简体"/>
          <w:sz w:val="36"/>
          <w:szCs w:val="36"/>
        </w:rPr>
        <w:t>制度化实施方案》的通知</w:t>
      </w:r>
    </w:p>
    <w:p>
      <w:pPr>
        <w:pStyle w:val="Normal"/>
        <w:widowControl/>
        <w:spacing w:lineRule="atLeast" w:line="10"/>
        <w:jc w:val="left"/>
        <w:textAlignment w:val="top"/>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widowControl/>
        <w:spacing w:lineRule="atLeast" w:line="1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各基层党委、党总支、直属党支部：</w:t>
      </w:r>
    </w:p>
    <w:p>
      <w:pPr>
        <w:pStyle w:val="Normal"/>
        <w:widowControl/>
        <w:spacing w:lineRule="atLeast" w:line="10"/>
        <w:jc w:val="left"/>
        <w:textAlignment w:val="top"/>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郑州航院党委关于推进“两学一做”常态化制度化实施方案》已经校党委研究同意，现予以印发，请遵照执行。</w:t>
      </w:r>
    </w:p>
    <w:p>
      <w:pPr>
        <w:pStyle w:val="Normal"/>
        <w:widowControl/>
        <w:spacing w:lineRule="atLeast" w:line="10"/>
        <w:jc w:val="center"/>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10"/>
        <w:jc w:val="center"/>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drawing>
          <wp:anchor behindDoc="1" distT="0" distB="0" distL="114935" distR="114935" simplePos="0" locked="0" layoutInCell="0" allowOverlap="1" relativeHeight="8">
            <wp:simplePos x="0" y="0"/>
            <wp:positionH relativeFrom="page">
              <wp:posOffset>4143375</wp:posOffset>
            </wp:positionH>
            <wp:positionV relativeFrom="page">
              <wp:posOffset>582485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widowControl/>
        <w:spacing w:lineRule="atLeast" w:line="10"/>
        <w:jc w:val="center"/>
        <w:textAlignment w:val="top"/>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atLeast" w:line="10"/>
        <w:jc w:val="center"/>
        <w:textAlignment w:val="top"/>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widowControl/>
        <w:spacing w:lineRule="exact" w:line="600"/>
        <w:jc w:val="center"/>
        <w:textAlignment w:val="top"/>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党委关于推进“两学一做”常态化</w:t>
      </w:r>
    </w:p>
    <w:p>
      <w:pPr>
        <w:pStyle w:val="Normal"/>
        <w:widowControl/>
        <w:spacing w:lineRule="exact" w:line="600"/>
        <w:jc w:val="center"/>
        <w:textAlignment w:val="top"/>
        <w:rPr>
          <w:rFonts w:ascii="方正大标宋简体" w:hAnsi="方正大标宋简体" w:eastAsia="方正大标宋简体"/>
          <w:sz w:val="36"/>
          <w:szCs w:val="36"/>
        </w:rPr>
      </w:pPr>
      <w:r>
        <w:rPr>
          <w:rFonts w:ascii="方正大标宋简体" w:hAnsi="方正大标宋简体" w:eastAsia="方正大标宋简体"/>
          <w:sz w:val="36"/>
          <w:szCs w:val="36"/>
        </w:rPr>
        <w:t>制度化实施方案</w:t>
      </w:r>
    </w:p>
    <w:p>
      <w:pPr>
        <w:pStyle w:val="Normal"/>
        <w:widowControl/>
        <w:spacing w:lineRule="exact" w:line="600"/>
        <w:jc w:val="left"/>
        <w:textAlignment w:val="top"/>
        <w:rPr>
          <w:rFonts w:ascii="仿宋;宋体" w:hAnsi="仿宋;宋体" w:eastAsia="仿宋;宋体" w:cs="Arial"/>
          <w:kern w:val="0"/>
          <w:sz w:val="32"/>
          <w:szCs w:val="32"/>
        </w:rPr>
      </w:pPr>
      <w:r>
        <w:rPr>
          <w:rFonts w:eastAsia="仿宋;宋体" w:cs="Arial" w:ascii="仿宋;宋体" w:hAnsi="仿宋;宋体"/>
          <w:kern w:val="0"/>
          <w:sz w:val="32"/>
          <w:szCs w:val="32"/>
        </w:rPr>
      </w:r>
    </w:p>
    <w:p>
      <w:pPr>
        <w:pStyle w:val="Normal"/>
        <w:widowControl/>
        <w:spacing w:lineRule="exact" w:line="600"/>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为深入贯彻落实党的十八届六中全会精神，持续推动全面从严治党向基层延伸，根据中央、省委关于推进“两学一做”学习教育常态化制度化有关精神，结合我校实际，现就推进“两学一做”学习教育常态化制度化提出如下实施意见。</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一、充分认识重要意义</w:t>
      </w:r>
    </w:p>
    <w:p>
      <w:pPr>
        <w:pStyle w:val="Style15"/>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开展“两学一做”学习教育，是新形势下坚持思想建党、组织建党和制度治党紧密结合的有力抓手，是严格党内政治生活、加强党的思想政治建设的有效途径，是全面从严治党的战略性、基础性工程。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不断开创中国特色社会主义事业新局面，具有重大而深远的意义。对于进一步发挥好全校基层党组织和广大党员的战斗堡垒和先锋模范作用，加快推进我校高水平特色骨干大学建设步伐，实现学校各项事业的科学发展具有重要作用。</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二、准确把握目标要求</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推进“两学一做”学习教育常态化制度化，要坚持全覆盖、常态化、重创新、求实效，在融入日常、抓在经常，持续推动全面从严治党向基层延伸上创新思路、强化举措，不断增强党组织和党员的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工作中，要坚持以下基本原则：</w:t>
      </w:r>
    </w:p>
    <w:p>
      <w:pPr>
        <w:pStyle w:val="Normal"/>
        <w:widowControl/>
        <w:spacing w:lineRule="exact" w:line="600"/>
        <w:ind w:first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注重以上率下。以党员领导干部带头学习、严格落实组织生活制度、加强思想作风建设的实际行动，为全校各级党组织和广大党员作出示范。</w:t>
      </w:r>
    </w:p>
    <w:p>
      <w:pPr>
        <w:pStyle w:val="Normal"/>
        <w:widowControl/>
        <w:spacing w:lineRule="exact" w:line="600"/>
        <w:ind w:first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激发基层活力。以落实“三会一课”等基本制度为抓手，不断改进和创新党内政治生活内容和方式，切实提高党内政治生活质量，充分调动党支部积极性主动性创造性，最大限度地激发党支部教育管理党员的内生动力。</w:t>
      </w:r>
    </w:p>
    <w:p>
      <w:pPr>
        <w:pStyle w:val="Normal"/>
        <w:widowControl/>
        <w:spacing w:lineRule="exact" w:line="600"/>
        <w:ind w:first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突出问题导向。坚持学做结合，突出针对性，认真查找分析、着力解决自身存在的突出问题，推动基层党组织和党员依靠自身力量修正错误、改进提高。</w:t>
      </w:r>
    </w:p>
    <w:p>
      <w:pPr>
        <w:pStyle w:val="Normal"/>
        <w:widowControl/>
        <w:spacing w:lineRule="exact" w:line="600"/>
        <w:ind w:first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强化分类指导。针对不同岗位的实际，确定学习重点，明确整改方向，体现工作要求上的具体化、精准化、差异化。</w:t>
      </w:r>
    </w:p>
    <w:p>
      <w:pPr>
        <w:pStyle w:val="Normal"/>
        <w:widowControl/>
        <w:spacing w:lineRule="exact" w:line="600"/>
        <w:ind w:firstLine="3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重视典型引领。积极选树全校各基层党组织涌现出的先进典型，大力宣传践行优秀共产党员先进事迹。用身边的先进事迹鞭策鼓舞身边的人，增强典型教育的时代感和感召力，引导党员、干部见贤思齐。</w:t>
      </w:r>
    </w:p>
    <w:p>
      <w:pPr>
        <w:pStyle w:val="Normal"/>
        <w:widowControl/>
        <w:spacing w:lineRule="exact" w:line="600"/>
        <w:ind w:first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坚持常抓不懈。严格落实基层党组织的主体责任，落实好“两学一做”学习教育常态化制度化各项举措，建立督导考核机制，持续推进“两学一做”学习教育，防止和克服紧一阵松一阵、表面化形式化、学习教育与思想工作实际“两张皮”等不良倾向。</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三、持续强化学习教育</w:t>
      </w:r>
    </w:p>
    <w:p>
      <w:pPr>
        <w:pStyle w:val="Normal"/>
        <w:spacing w:lineRule="exact" w:line="600"/>
        <w:ind w:firstLine="80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明确学习内容。联系全面从严治党向纵深推进的实践，持续深入学习党章党规党纪，</w:t>
      </w:r>
      <w:r>
        <w:rPr>
          <w:rFonts w:ascii="仿宋_GB2312" w:hAnsi="仿宋_GB2312" w:cs="仿宋;宋体" w:eastAsia="仿宋_GB2312"/>
          <w:kern w:val="0"/>
          <w:sz w:val="32"/>
          <w:szCs w:val="32"/>
        </w:rPr>
        <w:t>持续深入</w:t>
      </w:r>
      <w:r>
        <w:rPr>
          <w:rFonts w:ascii="仿宋_GB2312" w:hAnsi="仿宋_GB2312" w:cs="Arial" w:eastAsia="仿宋_GB2312"/>
          <w:kern w:val="0"/>
          <w:sz w:val="32"/>
          <w:szCs w:val="32"/>
        </w:rPr>
        <w:t>学习《中国共产党廉洁自律准则》、《中国共产党纪律处分条例》，</w:t>
      </w:r>
      <w:r>
        <w:rPr>
          <w:rFonts w:ascii="仿宋_GB2312" w:hAnsi="仿宋_GB2312" w:cs="仿宋;宋体" w:eastAsia="仿宋_GB2312"/>
          <w:kern w:val="0"/>
          <w:sz w:val="32"/>
          <w:szCs w:val="32"/>
        </w:rPr>
        <w:t>牢固树立纪律</w:t>
      </w:r>
      <w:r>
        <w:rPr>
          <w:rFonts w:ascii="仿宋_GB2312" w:hAnsi="仿宋_GB2312" w:cs="Arial" w:eastAsia="仿宋_GB2312"/>
          <w:kern w:val="0"/>
          <w:sz w:val="32"/>
          <w:szCs w:val="32"/>
        </w:rPr>
        <w:t>和规矩</w:t>
      </w:r>
      <w:r>
        <w:rPr>
          <w:rFonts w:ascii="仿宋_GB2312" w:hAnsi="仿宋_GB2312" w:cs="仿宋;宋体" w:eastAsia="仿宋_GB2312"/>
          <w:kern w:val="0"/>
          <w:sz w:val="32"/>
          <w:szCs w:val="32"/>
        </w:rPr>
        <w:t>意识；持续深入</w:t>
      </w:r>
      <w:r>
        <w:rPr>
          <w:rFonts w:ascii="仿宋_GB2312" w:hAnsi="仿宋_GB2312" w:cs="Arial" w:eastAsia="仿宋_GB2312"/>
          <w:kern w:val="0"/>
          <w:sz w:val="32"/>
          <w:szCs w:val="32"/>
        </w:rPr>
        <w:t>学习党的《关于新形势下党内政治生活的若干准则》和《中国共产党党内监督条例》，引导党员干部牢记和践行严格党内政治生活的各项规定，切实增强“四个意识”特别是核心意识和看齐意识，坚定自觉地同党中央对标，向省委看齐，做政治上的明白人；</w:t>
      </w:r>
      <w:r>
        <w:rPr>
          <w:rFonts w:ascii="仿宋_GB2312" w:hAnsi="仿宋_GB2312" w:cs="仿宋;宋体" w:eastAsia="仿宋_GB2312"/>
          <w:kern w:val="0"/>
          <w:sz w:val="32"/>
          <w:szCs w:val="32"/>
        </w:rPr>
        <w:t>持续深入学习</w:t>
      </w:r>
      <w:r>
        <w:rPr>
          <w:rFonts w:ascii="仿宋_GB2312" w:hAnsi="仿宋_GB2312" w:cs="Arial" w:eastAsia="仿宋_GB2312"/>
          <w:kern w:val="0"/>
          <w:sz w:val="32"/>
          <w:szCs w:val="32"/>
        </w:rPr>
        <w:t>习近平总书记在全国高校思政工作会议上的讲话精神</w:t>
      </w:r>
      <w:r>
        <w:rPr>
          <w:rFonts w:eastAsia="仿宋_GB2312" w:cs="Arial" w:ascii="仿宋_GB2312" w:hAnsi="仿宋_GB2312"/>
          <w:kern w:val="0"/>
          <w:sz w:val="32"/>
          <w:szCs w:val="32"/>
        </w:rPr>
        <w:t>,</w:t>
      </w:r>
      <w:r>
        <w:rPr>
          <w:rFonts w:ascii="仿宋_GB2312" w:hAnsi="仿宋_GB2312" w:cs="Arial" w:eastAsia="仿宋_GB2312"/>
          <w:kern w:val="0"/>
          <w:sz w:val="32"/>
          <w:szCs w:val="32"/>
        </w:rPr>
        <w:t>教育引导广大教工党员充分认识立德树人的重要意义；持续深入学习习近平总书记系列重要讲话精神和治国理政新理念新思想新战略，坚持系统学、深入学、跟进学，进一步增强广大党员的“四个自信”。十九大召开后，将学习贯彻党的十九大精神作为一项重要政治任务抓实抓细，确保学习到位、领会到位、贯彻到位。通过学习，进一步提高思想认识，筑牢思想政治基础。</w:t>
      </w:r>
    </w:p>
    <w:p>
      <w:pPr>
        <w:pStyle w:val="Normal"/>
        <w:widowControl/>
        <w:spacing w:lineRule="exact" w:line="600"/>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制定学习计划。学校党委根据《中共郑州航院党委〈关于在全校党员中开展“学党章党规、学系列讲话，做合格党员”学习教育实施方案〉的通知》（校党〔</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26</w:t>
      </w:r>
      <w:r>
        <w:rPr>
          <w:rFonts w:ascii="仿宋_GB2312" w:hAnsi="仿宋_GB2312" w:cs="Arial" w:eastAsia="仿宋_GB2312"/>
          <w:kern w:val="0"/>
          <w:sz w:val="32"/>
          <w:szCs w:val="32"/>
        </w:rPr>
        <w:t>号）的规定要求，结合上级主要精神，制定年度学习计划，明确学习内容、方法要求和进度安排，组织党员有计划不间断地开展学习。各基层党委、党总支、直属党支部参考学校党委“两学一做”年度学习计划，结合工作实际，制定本基层党组织学习方案，报学校党委组织部备案。各党支部每年制定本支部“三会一课”学习计划，报上级党组织备案。全体党员要根据实际制定学习计划，每年完成规定的学习任务。各支部集中学习每月不少于一次，每名党员每季度撰写一篇学习心得体会。各二级党组织要坚持并不断完善党委中心组学习制度，认真落实《中国共产党党委（党组）理论学习中心组学习规则》，按年度作出学习安排，保证学习时间和质量，全年集体学习不少于</w:t>
      </w:r>
      <w:r>
        <w:rPr>
          <w:rFonts w:eastAsia="仿宋_GB2312" w:cs="Arial" w:ascii="仿宋_GB2312" w:hAnsi="仿宋_GB2312"/>
          <w:kern w:val="0"/>
          <w:sz w:val="32"/>
          <w:szCs w:val="32"/>
        </w:rPr>
        <w:t>4</w:t>
      </w:r>
      <w:r>
        <w:rPr>
          <w:rFonts w:ascii="仿宋_GB2312" w:hAnsi="仿宋_GB2312" w:cs="Arial" w:eastAsia="仿宋_GB2312"/>
          <w:kern w:val="0"/>
          <w:sz w:val="32"/>
          <w:szCs w:val="32"/>
        </w:rPr>
        <w:t>次。</w:t>
      </w:r>
    </w:p>
    <w:p>
      <w:pPr>
        <w:pStyle w:val="Normal"/>
        <w:widowControl/>
        <w:spacing w:lineRule="exact" w:line="600"/>
        <w:ind w:firstLine="640"/>
        <w:jc w:val="left"/>
        <w:textAlignment w:val="top"/>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把握学习要求。党员领导干部要坚持以上率下，带头开展学习教育，要以提高理论水平、政策水平和执政能力为重点，自觉做到先学一步、多学一些、学深一层，通过党委中心组学习、党课培训等形式，定期参加集中学习，坚持读原著、学原文、悟原理，联系实际学、带着问题学、对照反思学、持续跟进学，做到学而信、学而思、学而行，更好用以武装头脑、指导实践、推动工作、规范行为。各基层党组织要结合党员实际情况，以支部为单位，以“三会一课”为基本形式，通过开展专题讨论、微党课等形式，组织好党员集体学习。要注重应用新兴网络媒体，采取向线上线下两种形式组织好党员自学。对离退休和体弱多病不能正常参加学习的党员，要开展结对帮学，通过发放学习材料、推送微信党课等形式开展交流学习。要充分利用红色教育基地，开展革命传统和党性教育。</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四、践行“四个合格”党员标准</w:t>
      </w:r>
    </w:p>
    <w:p>
      <w:pPr>
        <w:pStyle w:val="Normal"/>
        <w:widowControl/>
        <w:shd w:fill="FFFFFF" w:val="clear"/>
        <w:spacing w:lineRule="exact" w:line="600"/>
        <w:jc w:val="left"/>
        <w:rPr/>
      </w:pPr>
      <w:r>
        <w:rPr>
          <w:rFonts w:ascii="仿宋_GB2312" w:hAnsi="仿宋_GB2312" w:cs="Simsun;Times New Roman" w:eastAsia="仿宋_GB2312"/>
          <w:color w:val="333333"/>
        </w:rPr>
        <w:t>　</w:t>
      </w:r>
      <w:r>
        <w:rPr>
          <w:rFonts w:ascii="仿宋_GB2312" w:hAnsi="仿宋_GB2312" w:cs="楷体;宋体" w:eastAsia="仿宋_GB2312"/>
          <w:color w:val="333333"/>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树牢“四个合格”党员标准。各基层党组织要教育引导广大党员按照“四讲四有”标准，做到政治合格、执行纪律合格、品德合格、发挥作用合格。通过多种方式，组织党员深入学习“四个合格”的具体要求，让党员知晓合格标准、明确行为底线，真正让“四个合格”入脑入心</w:t>
      </w:r>
      <w:r>
        <w:rPr>
          <w:rFonts w:eastAsia="仿宋_GB2312" w:cs="Arial" w:ascii="仿宋_GB2312" w:hAnsi="仿宋_GB2312"/>
          <w:kern w:val="0"/>
          <w:sz w:val="32"/>
          <w:szCs w:val="32"/>
        </w:rPr>
        <w:t>,</w:t>
      </w:r>
      <w:r>
        <w:rPr>
          <w:rFonts w:ascii="仿宋_GB2312" w:hAnsi="仿宋_GB2312" w:cs="Arial" w:eastAsia="仿宋_GB2312"/>
          <w:kern w:val="0"/>
          <w:sz w:val="32"/>
          <w:szCs w:val="32"/>
        </w:rPr>
        <w:t>化为实际行动。</w:t>
      </w:r>
    </w:p>
    <w:p>
      <w:pPr>
        <w:pStyle w:val="Normal"/>
        <w:widowControl/>
        <w:spacing w:lineRule="exact" w:line="600"/>
        <w:ind w:firstLine="640"/>
        <w:jc w:val="left"/>
        <w:textAlignment w:val="top"/>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强化典型引领。进一步弘扬焦裕禄精神、红旗渠精神和愚公移山精神，充分发挥焦裕禄、史来贺、吴金印等先进典型的引领和激励作用。建立先进典型发现、培育机制，进一步凝练郑航精神，讲好郑航故事，做好郑航年度人物评选，及时总结宣传不同岗位的先进典型，不断壮大先进群体。深入宣传践行“两学一做”优秀党员的先进事迹，采取举办报告会、巡回宣讲等方式扩大宣传效果，使学先进、赶先进、当先进成为时代风尚。</w:t>
      </w:r>
    </w:p>
    <w:p>
      <w:pPr>
        <w:pStyle w:val="Normal"/>
        <w:widowControl/>
        <w:spacing w:lineRule="exact" w:line="600"/>
        <w:ind w:firstLine="640"/>
        <w:jc w:val="left"/>
        <w:textAlignment w:val="top"/>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立足岗位担当作为。教育引导党员以知促行、边学边做，把“做合格党员”落脚到提高觉悟、岗位奉献上，用做好本职工作的实际成效检验学习教育成果，用行动体现信仰信念的力量。持续在处级以上党员领导干部中开展“坚持忠诚干净担当，做焦裕禄式的好干部”活动，在普通党员中开展“践行先锋标准，岗位建功立业”活动。进一步落实党员设岗定责、承诺践诺、党员示范岗、党员责任区、机关文明科室创建等工作，促使广大党员在各自的岗位上履职尽责、苦干实干、担当作为，在落实学校“十三五”事业发展规划，推进高水平特色骨干大学的建设的实践中充分发挥先锋模范作用。</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五、联系实际查找解决问题</w:t>
      </w:r>
    </w:p>
    <w:p>
      <w:pPr>
        <w:pStyle w:val="Normal"/>
        <w:widowControl/>
        <w:shd w:fill="FFFFFF" w:val="clear"/>
        <w:spacing w:lineRule="exact" w:line="60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经常性的“党性体检”中查找问题。 要把查找解决问题作为“两学一做”学习教育的规定要求。每年召开</w:t>
      </w:r>
      <w:r>
        <w:rPr>
          <w:rFonts w:eastAsia="仿宋_GB2312" w:cs="Arial" w:ascii="仿宋_GB2312" w:hAnsi="仿宋_GB2312"/>
          <w:kern w:val="0"/>
          <w:sz w:val="32"/>
          <w:szCs w:val="32"/>
        </w:rPr>
        <w:t>1-2</w:t>
      </w:r>
      <w:r>
        <w:rPr>
          <w:rFonts w:ascii="仿宋_GB2312" w:hAnsi="仿宋_GB2312" w:cs="Arial" w:eastAsia="仿宋_GB2312"/>
          <w:kern w:val="0"/>
          <w:sz w:val="32"/>
          <w:szCs w:val="32"/>
        </w:rPr>
        <w:t>次组织生活会，进行党性分析，引导每名党员、干部发扬自我革命精神，以“四个合格”为参照系，持续进行“四对照四增强四反思”，紧密联系个人思想工作实际，把自己摆进去，重点查找分析理想信念是否坚定、对党是否忠诚老实、大是大非面前是否旗帜鲜明、重大问题上是否同党中央保持高度一致，着力解决党的意识不强、组织观念不强、发挥作用不够等问题，以解决突出问题的新变化新气象彰显学习教育的新成效。</w:t>
      </w:r>
    </w:p>
    <w:p>
      <w:pPr>
        <w:pStyle w:val="Normal"/>
        <w:widowControl/>
        <w:spacing w:lineRule="exact" w:line="600"/>
        <w:ind w:firstLine="640"/>
        <w:jc w:val="left"/>
        <w:textAlignment w:val="top"/>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落实从严治党责任中查找问题。各基层党组织要围绕落实全面从严治党主体责任，对照《郑州航院基层党建考核办法（暂行）》，进行自评，深入查找管党治党存在的问题与不足，着力解决党的领导弱化、党的建设缺失、管党治党宽松软等问题。党支部要围绕落实教育管理党员的主体责任，对照《郑州航院党支部考核办法（试行）》，结合示范性党支部创建活动，深入查找分析组织生活是否经常、认真、严肃，党员教育管理监督是否严格、规范，团结教育服务群众是否有力、到位，着力解决政治功能不强、组织软弱涣散、从严治党缺位等问题。各级党组织要把解决管党治党突出问题与加强基层党建工作薄弱环节有机结合，每年梳理分析工作短板，研究确定若干重点任务，采取专项整治等办法，集中力量攻坚克难。</w:t>
      </w:r>
    </w:p>
    <w:p>
      <w:pPr>
        <w:pStyle w:val="Normal"/>
        <w:widowControl/>
        <w:spacing w:lineRule="exact" w:line="600"/>
        <w:ind w:firstLine="640"/>
        <w:jc w:val="left"/>
        <w:textAlignment w:val="top"/>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在落实党的组织生活中查找问题。要把党的组织生活作为查找和解决问题的重要途径，注意听取群众的意见和反映，抓早抓小、防微杜渐。民主生活会和组织生活会要严肃认真开展批评和自我批评，坚持“团结</w:t>
      </w:r>
      <w:r>
        <w:rPr>
          <w:rFonts w:eastAsia="仿宋_GB2312" w:cs="Arial" w:ascii="仿宋_GB2312" w:hAnsi="仿宋_GB2312"/>
          <w:kern w:val="0"/>
          <w:sz w:val="32"/>
          <w:szCs w:val="32"/>
        </w:rPr>
        <w:t>-</w:t>
      </w:r>
      <w:r>
        <w:rPr>
          <w:rFonts w:ascii="仿宋_GB2312" w:hAnsi="仿宋_GB2312" w:cs="Arial" w:eastAsia="仿宋_GB2312"/>
          <w:kern w:val="0"/>
          <w:sz w:val="32"/>
          <w:szCs w:val="32"/>
        </w:rPr>
        <w:t>批评</w:t>
      </w:r>
      <w:r>
        <w:rPr>
          <w:rFonts w:eastAsia="仿宋_GB2312" w:cs="Arial" w:ascii="仿宋_GB2312" w:hAnsi="仿宋_GB2312"/>
          <w:kern w:val="0"/>
          <w:sz w:val="32"/>
          <w:szCs w:val="32"/>
        </w:rPr>
        <w:t>-</w:t>
      </w:r>
      <w:r>
        <w:rPr>
          <w:rFonts w:ascii="仿宋_GB2312" w:hAnsi="仿宋_GB2312" w:cs="Arial" w:eastAsia="仿宋_GB2312"/>
          <w:kern w:val="0"/>
          <w:sz w:val="32"/>
          <w:szCs w:val="32"/>
        </w:rPr>
        <w:t>团结”，严于自我解剖，热忱帮助同志。谈心谈话要经常，坦诚相见、交流思想，发现问题及时提醒。要把严重违纪违法干部忏悔录作为反面教材，认真开展警示教育。要严格执行学校党委研究制定的《对领导干部进行提醒、函询和诫勉实施细则》，各基层党组织主要负责同志要在民主生活会上通报班子成员受到谈话函询情况</w:t>
      </w:r>
      <w:r>
        <w:rPr>
          <w:rFonts w:eastAsia="仿宋_GB2312" w:cs="Arial" w:ascii="仿宋_GB2312" w:hAnsi="仿宋_GB2312"/>
          <w:kern w:val="0"/>
          <w:sz w:val="32"/>
          <w:szCs w:val="32"/>
        </w:rPr>
        <w:t>;</w:t>
      </w:r>
      <w:r>
        <w:rPr>
          <w:rFonts w:ascii="仿宋_GB2312" w:hAnsi="仿宋_GB2312" w:cs="Arial" w:eastAsia="仿宋_GB2312"/>
          <w:kern w:val="0"/>
          <w:sz w:val="32"/>
          <w:szCs w:val="32"/>
        </w:rPr>
        <w:t>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六、抓实抓牢支部建设</w:t>
      </w:r>
    </w:p>
    <w:p>
      <w:pPr>
        <w:pStyle w:val="Normal"/>
        <w:widowControl/>
        <w:spacing w:lineRule="exact" w:line="600"/>
        <w:ind w:firstLine="640"/>
        <w:jc w:val="left"/>
        <w:textAlignment w:val="top"/>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加强支部建设。树立党的一切工作到支部的鲜明导向，充分发挥党支部主体作用，抓实抓牢党支部建设。按照有利于党组织开展工作，有利于加强党员的教育、管理、监督和服务的原则合理设置党支部，按时换届。按照“方便组织管理、方便党员活动”的原则，探索依托课题项目、学生社团、学生公寓、集中实习点等，设立临时党支部或党小组的有效形式，不断扩大党的组织和工作覆盖。以建设“三型”党组织为载体，创建一批具有示范引领作用的党支部，以点带面、整体推进党支部规范化建设，筑牢党的最基层组织，提高党支部的凝聚力、创造力和战斗力，推进党的基层组织建设全面进步全面过硬。实施基层党建“一总支一品牌”建设工程，重点打造 “互联网</w:t>
      </w:r>
      <w:r>
        <w:rPr>
          <w:rFonts w:eastAsia="仿宋_GB2312" w:cs="Arial" w:ascii="仿宋_GB2312" w:hAnsi="仿宋_GB2312"/>
          <w:kern w:val="0"/>
          <w:sz w:val="32"/>
          <w:szCs w:val="32"/>
        </w:rPr>
        <w:t>+</w:t>
      </w:r>
      <w:r>
        <w:rPr>
          <w:rFonts w:ascii="仿宋_GB2312" w:hAnsi="仿宋_GB2312" w:cs="Arial" w:eastAsia="仿宋_GB2312"/>
          <w:kern w:val="0"/>
          <w:sz w:val="32"/>
          <w:szCs w:val="32"/>
        </w:rPr>
        <w:t>基层党建”、“支部共建”、党员示范岗、党建文化月等党建特色品牌。建立常态化保障、项目激励相结合的党建经费保障机制。有计划、分步骤推进党员之家、党建工作室等基层党组织阵地建设，基层党组织建设要有相对固定的党建活动场所，做到“有标牌、有党旗、有设施、有规章制度、有档案资料、有信息公开栏”等。强化队伍保障，按期进行党支部换届，选好配强党支部班子，加强对党支部书记、基层党务工作者的培训，帮助其提高党务工作能力。建立党支部工作经常性督查指导机制，各二级党组织对所属党支部每年进行一次党建工作量化考核，持续整顿软弱涣散党支部。</w:t>
      </w:r>
    </w:p>
    <w:p>
      <w:pPr>
        <w:pStyle w:val="Normal"/>
        <w:widowControl/>
        <w:spacing w:lineRule="exact" w:line="600"/>
        <w:ind w:firstLine="640"/>
        <w:jc w:val="left"/>
        <w:textAlignment w:val="top"/>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落实组织生活制度。规范落实好组织生活各项制度。严格执行“三会一课”制度，突出政治学习和教育，突出党性锻炼，坚决防止表面化、形式化、娱乐化、庸俗化，以学习党章党规、学习习近平总书记系列重要讲话为主要内容，针对党员思想工作实际，确定“三会一课”的主题和具体方式，做到形式多样、氛围庄重。坚持党员汇报思想制度，党员定期向党支部汇报思想情况；定期召开民主生活会和组织生活会，处级以上党员干部要坚持“双重”组织生活制度，既要参加班子民主生活会，又要参加组织生活会，坦诚交流思想，正确开展批评与自我批评；实行谈心谈话制度，支委会班子成员之间、班子成员和党员之间、党员和党员之间要开展经常性的谈心谈话。坚持民主评议党员制度，每年对党员进行一次民主评议，做到组织认真，质量高，效果好；推广党支部主题党日，组织党员在主题党日开展“三会一课”、交纳党费、参加服务群众等活动。学校党委组织部按月制定组织生活指导意见，并采用列席组织生活、现场观摩、查阅资料等形式加强指导督促和检查。</w:t>
      </w:r>
    </w:p>
    <w:p>
      <w:pPr>
        <w:pStyle w:val="Normal"/>
        <w:spacing w:lineRule="exact" w:line="6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加强党员教育与管理。按照“控制总量、优化结构、提高质量、发挥作用”的总要求，做好党员发展工作。重视吸收优秀中青年教师、高职称高学历人员入党，探索建立实施党员发展导师制。严格党员发展各个流程和档案管理，落实党员发展计划，党员发展年度总结报告制度，提高党员发展质量，每年开展一次专项检查。强化党员教育，充分发挥党校、分党校的主渠道作用，利用“郑航先锋”党建公众号，开辟网上党校等多种形式，持续开展党员教育，建立完善党员继续教育体系，确保党员每年集中学习培训时间不少于</w:t>
      </w:r>
      <w:r>
        <w:rPr>
          <w:rFonts w:eastAsia="仿宋_GB2312" w:cs="Arial" w:ascii="仿宋_GB2312" w:hAnsi="仿宋_GB2312"/>
          <w:kern w:val="0"/>
          <w:sz w:val="32"/>
          <w:szCs w:val="32"/>
        </w:rPr>
        <w:t>32</w:t>
      </w:r>
      <w:r>
        <w:rPr>
          <w:rFonts w:ascii="仿宋_GB2312" w:hAnsi="仿宋_GB2312" w:cs="Arial" w:eastAsia="仿宋_GB2312"/>
          <w:kern w:val="0"/>
          <w:sz w:val="32"/>
          <w:szCs w:val="32"/>
        </w:rPr>
        <w:t>学时。学院党总支书记、院长每学期至少为学生党员上一次思想政治理论课或党课。定期开展民主评议党员和民主评议党支部等“双评议”工作，开展党性分析，及时处置不合格党员。严格组织关系和党员档案管理，及时、规范地接转党员组织关系。加强党费管理，教育督促党员自觉、按时、足额交纳党费，指导基层党组织合理安排党费支出。建立党内帮扶激励机制，加强对困难党员的关爱力度，及时送达党的温暖。</w:t>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600"/>
        <w:ind w:firstLine="64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七、层层压实责任</w:t>
      </w:r>
    </w:p>
    <w:p>
      <w:pPr>
        <w:pStyle w:val="Normal"/>
        <w:widowControl/>
        <w:spacing w:lineRule="exact" w:line="600"/>
        <w:ind w:firstLine="640"/>
        <w:jc w:val="left"/>
        <w:textAlignment w:val="top"/>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加强组织领导。全校各级党组织要高度重视学习教育，加强领导，精心组织</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每年对开展“两学一做”学习教育情况进行评估总结和“回头看”，一级抓一级，层层抓落实。校党委定期专题研究学习教育中的重大问题，及时解决问题和困难；学校“两学一做”学习教育领导小组及办公室要加强学习教育的协调沟通、宣传督导及统筹推进；各二级党组织书记要切实履行第一责任人的职责，带头抓好学习教育；基层党组织要密切配合、认真落实，形成校党委统一领导、有关职能部门和基层党组织各尽其职的工作格局。</w:t>
      </w:r>
    </w:p>
    <w:p>
      <w:pPr>
        <w:pStyle w:val="Normal"/>
        <w:spacing w:lineRule="exact" w:line="60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坚持以上率下。推进“两学一做”学习教育常态化制度化要突出党员领导干部这个重点，自觉增强自律意识、标杆意识、表率意识，层层示范、层层带动，形成上行下效、整体联动的总体效应。党员领导干部要努力学在前，走在前，带头深学实学，坚持不懈强化理论武装，毫不放松加强党性教育，持之以恒加强道德教育。坚持和完善党员领导干部讲党课制度，不仅自身要学得好，还要带动党员干部学得好。强化普通党员意识，带头坚持和落实双重组织生活会制度。要带头增强组织观念，对党忠诚老实；要带头增强廉洁自律意识，严格执行中央八项规定精神和省委、省政府若干意见，持续深入纠正“四风”，密切联系群众，严格要求自己和身边工作人员，注重家庭、家教、家风，保持清正廉洁的政治本色；要带头履职尽责、奋发有为，立足岗位做贡献。</w:t>
      </w:r>
    </w:p>
    <w:p>
      <w:pPr>
        <w:pStyle w:val="Normal"/>
        <w:widowControl/>
        <w:spacing w:lineRule="exact" w:line="600"/>
        <w:ind w:firstLine="640"/>
        <w:jc w:val="left"/>
        <w:textAlignment w:val="top"/>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格督导考评。将“两学一做”学习教育开展情况纳入年终基层党建工作考核、领导班子和领导干部年度考核，作为基层党组织书记抓党建工作述职评议考核的重要内容。采取集中督查和日常督导相结合的办法，建立督导考核机制，确保基层党内组织生活制度落到实处。重点督查基层支部组织生活是否正常开展、“三会一课”制度是否严格执行、党员发展流程及党员发展材料是否规范、党员教育管理是否措施得力、党员发挥作用是否突出等。对党内组织生活制度不健全、执行不规范、效果不明显的党组织，要责令限期整改，情节严重的，要及时进行整顿并严肃追究责任。</w:t>
      </w:r>
    </w:p>
    <w:p>
      <w:pPr>
        <w:pStyle w:val="Normal"/>
        <w:widowControl/>
        <w:spacing w:lineRule="exact" w:line="600"/>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抓好统筹兼顾。坚持两手抓两促进，紧紧围绕 “一条主线、两个融入、三个协同、六大工程”的发展思路，把推进“两学一做”学习教育常态化制度化与迎接河南省高校基层党组织建设专项评估结合起来，与做好</w:t>
      </w:r>
      <w:r>
        <w:rPr>
          <w:rFonts w:ascii="仿宋_GB2312" w:hAnsi="仿宋_GB2312" w:cs="仿宋;宋体" w:eastAsia="仿宋_GB2312"/>
          <w:sz w:val="32"/>
          <w:szCs w:val="32"/>
        </w:rPr>
        <w:t>第一书记派驻贫困村结对帮扶，抓党建促脱贫攻坚的各项工作结合起来；</w:t>
      </w:r>
      <w:r>
        <w:rPr>
          <w:rFonts w:ascii="仿宋_GB2312" w:hAnsi="仿宋_GB2312" w:cs="Arial" w:eastAsia="仿宋_GB2312"/>
          <w:kern w:val="0"/>
          <w:sz w:val="32"/>
          <w:szCs w:val="32"/>
        </w:rPr>
        <w:t>与贯彻执行学校“十三五”事业发展规划确定的各项发展任务结合起来，引导全校各级党组织和广大党员进一步提振干事创业的精气神</w:t>
      </w:r>
      <w:r>
        <w:rPr>
          <w:rFonts w:eastAsia="仿宋_GB2312" w:cs="Arial" w:ascii="仿宋_GB2312" w:hAnsi="仿宋_GB2312"/>
          <w:kern w:val="0"/>
          <w:sz w:val="32"/>
          <w:szCs w:val="32"/>
        </w:rPr>
        <w:t>,</w:t>
      </w:r>
      <w:r>
        <w:rPr>
          <w:rFonts w:ascii="仿宋_GB2312" w:hAnsi="仿宋_GB2312" w:cs="Arial" w:eastAsia="仿宋_GB2312"/>
          <w:kern w:val="0"/>
          <w:sz w:val="32"/>
          <w:szCs w:val="32"/>
        </w:rPr>
        <w:t>凝聚发展合力，展示新作为，走在前列、干在实处，切实把学习教育成果转化为推动学校改革发展稳定发展的实际成效，全面提升学校办学水平和服务经济社会发展能力，不断开拓学校事业发展的新局面。</w:t>
      </w:r>
    </w:p>
    <w:p>
      <w:pPr>
        <w:pStyle w:val="Normal"/>
        <w:widowControl/>
        <w:spacing w:lineRule="exact" w:line="600"/>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left="1598" w:hanging="96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 xml:space="preserve">2017 </w:t>
      </w:r>
      <w:r>
        <w:rPr>
          <w:rFonts w:ascii="仿宋_GB2312" w:hAnsi="仿宋_GB2312" w:cs="Arial" w:eastAsia="仿宋_GB2312"/>
          <w:kern w:val="0"/>
          <w:sz w:val="32"/>
          <w:szCs w:val="32"/>
        </w:rPr>
        <w:t>年</w:t>
      </w:r>
      <w:r>
        <w:rPr>
          <w:rFonts w:ascii="仿宋_GB2312" w:hAnsi="仿宋_GB2312" w:cs="Arial" w:eastAsia="仿宋_GB2312"/>
          <w:kern w:val="0"/>
          <w:sz w:val="32"/>
          <w:szCs w:val="32"/>
        </w:rPr>
        <w:t>郑州航院</w:t>
      </w:r>
      <w:r>
        <w:rPr>
          <w:rFonts w:ascii="仿宋_GB2312" w:hAnsi="仿宋_GB2312" w:cs="Arial" w:eastAsia="仿宋_GB2312"/>
          <w:kern w:val="0"/>
          <w:sz w:val="32"/>
          <w:szCs w:val="32"/>
        </w:rPr>
        <w:t>推进“两学一做”学习教育</w:t>
      </w:r>
      <w:r>
        <w:rPr>
          <w:rFonts w:ascii="仿宋_GB2312" w:hAnsi="仿宋_GB2312" w:cs="Arial" w:eastAsia="仿宋_GB2312"/>
          <w:kern w:val="0"/>
          <w:sz w:val="32"/>
          <w:szCs w:val="32"/>
        </w:rPr>
        <w:t>常态化、制度化</w:t>
      </w:r>
      <w:r>
        <w:rPr>
          <w:rFonts w:ascii="仿宋_GB2312" w:hAnsi="仿宋_GB2312" w:cs="Arial" w:eastAsia="仿宋_GB2312"/>
          <w:kern w:val="0"/>
          <w:sz w:val="32"/>
          <w:szCs w:val="32"/>
        </w:rPr>
        <w:t>学习计划</w:t>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widowControl/>
        <w:spacing w:lineRule="atLeast" w:line="10"/>
        <w:jc w:val="left"/>
        <w:textAlignment w:val="top"/>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widowControl/>
        <w:spacing w:lineRule="atLeast" w:line="10"/>
        <w:ind w:firstLine="900"/>
        <w:jc w:val="center"/>
        <w:textAlignment w:val="top"/>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t xml:space="preserve">2017 </w:t>
      </w:r>
      <w:r>
        <w:rPr>
          <w:rFonts w:ascii="方正大标宋简体" w:hAnsi="方正大标宋简体" w:cs="黑体;SimHei" w:eastAsia="方正大标宋简体"/>
          <w:sz w:val="36"/>
          <w:szCs w:val="36"/>
        </w:rPr>
        <w:t>年郑州航院推进“两学一做”学习教育</w:t>
      </w:r>
    </w:p>
    <w:p>
      <w:pPr>
        <w:pStyle w:val="Normal"/>
        <w:widowControl/>
        <w:spacing w:lineRule="atLeast" w:line="10"/>
        <w:ind w:firstLine="900"/>
        <w:jc w:val="center"/>
        <w:textAlignment w:val="top"/>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常态化、制度化学习计划</w:t>
      </w:r>
    </w:p>
    <w:p>
      <w:pPr>
        <w:pStyle w:val="Normal"/>
        <w:widowControl/>
        <w:spacing w:lineRule="atLeast" w:line="10"/>
        <w:ind w:firstLine="900"/>
        <w:jc w:val="center"/>
        <w:textAlignment w:val="top"/>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tbl>
      <w:tblPr>
        <w:tblW w:w="5650" w:type="pct"/>
        <w:jc w:val="center"/>
        <w:tblInd w:w="0" w:type="dxa"/>
        <w:tblLayout w:type="fixed"/>
        <w:tblCellMar>
          <w:top w:w="0" w:type="dxa"/>
          <w:left w:w="108" w:type="dxa"/>
          <w:bottom w:w="0" w:type="dxa"/>
          <w:right w:w="108" w:type="dxa"/>
        </w:tblCellMar>
      </w:tblPr>
      <w:tblGrid>
        <w:gridCol w:w="1399"/>
        <w:gridCol w:w="7324"/>
        <w:gridCol w:w="1480"/>
      </w:tblGrid>
      <w:tr>
        <w:trPr>
          <w:trHeight w:val="12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仿宋;宋体" w:hAnsi="仿宋;宋体" w:eastAsia="仿宋;宋体" w:cs="Arial"/>
                <w:b/>
                <w:b/>
                <w:kern w:val="0"/>
                <w:sz w:val="32"/>
                <w:szCs w:val="32"/>
              </w:rPr>
            </w:pPr>
            <w:r>
              <w:rPr>
                <w:rFonts w:ascii="仿宋;宋体" w:hAnsi="仿宋;宋体" w:cs="Arial" w:eastAsia="仿宋;宋体"/>
                <w:b/>
                <w:kern w:val="0"/>
                <w:sz w:val="32"/>
                <w:szCs w:val="32"/>
              </w:rPr>
              <w:t>时  间</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仿宋;宋体" w:hAnsi="仿宋;宋体" w:eastAsia="仿宋;宋体" w:cs="Arial"/>
                <w:b/>
                <w:b/>
                <w:kern w:val="0"/>
                <w:sz w:val="32"/>
                <w:szCs w:val="32"/>
              </w:rPr>
            </w:pPr>
            <w:r>
              <w:rPr>
                <w:rFonts w:ascii="仿宋;宋体" w:hAnsi="仿宋;宋体" w:cs="Arial" w:eastAsia="仿宋;宋体"/>
                <w:b/>
                <w:kern w:val="0"/>
                <w:sz w:val="32"/>
                <w:szCs w:val="32"/>
              </w:rPr>
              <w:t>内 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仿宋;宋体" w:hAnsi="仿宋;宋体" w:eastAsia="仿宋;宋体" w:cs="Arial"/>
                <w:b/>
                <w:b/>
                <w:kern w:val="0"/>
                <w:sz w:val="32"/>
                <w:szCs w:val="32"/>
              </w:rPr>
            </w:pPr>
            <w:r>
              <w:rPr>
                <w:rFonts w:ascii="仿宋;宋体" w:hAnsi="仿宋;宋体" w:cs="Arial" w:eastAsia="仿宋;宋体"/>
                <w:b/>
                <w:kern w:val="0"/>
                <w:sz w:val="32"/>
                <w:szCs w:val="32"/>
              </w:rPr>
              <w:t>方 式</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关于新形势下党内政治生活的若干准则》和《中国共产党党内监督条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pPr>
            <w:r>
              <w:rPr>
                <w:rFonts w:ascii="楷体;宋体" w:hAnsi="楷体;宋体" w:cs="楷体;宋体" w:eastAsia="楷体;宋体"/>
                <w:sz w:val="24"/>
              </w:rPr>
              <w:t>学习</w:t>
            </w:r>
            <w:r>
              <w:rPr>
                <w:rFonts w:ascii="楷体;宋体" w:hAnsi="楷体;宋体" w:cs="楷体;宋体" w:eastAsia="楷体;宋体"/>
                <w:sz w:val="24"/>
              </w:rPr>
              <w:t>习近平在全国高校思想政治工作会议</w:t>
            </w:r>
            <w:r>
              <w:rPr>
                <w:rFonts w:ascii="楷体;宋体" w:hAnsi="楷体;宋体" w:cs="楷体;宋体" w:eastAsia="楷体;宋体"/>
                <w:sz w:val="24"/>
              </w:rPr>
              <w:t>上的</w:t>
            </w:r>
            <w:r>
              <w:rPr>
                <w:rFonts w:ascii="楷体;宋体" w:hAnsi="楷体;宋体" w:cs="楷体;宋体" w:eastAsia="楷体;宋体"/>
                <w:sz w:val="24"/>
              </w:rPr>
              <w:t>讲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r>
        <w:trPr>
          <w:trHeight w:val="79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w:t>
            </w:r>
            <w:r>
              <w:rPr>
                <w:rFonts w:ascii="楷体;宋体" w:hAnsi="楷体;宋体" w:cs="楷体;宋体" w:eastAsia="楷体;宋体"/>
                <w:sz w:val="24"/>
              </w:rPr>
              <w:t>郑州航院党委关于推进</w:t>
            </w:r>
            <w:r>
              <w:rPr>
                <w:rFonts w:ascii="楷体;宋体" w:hAnsi="楷体;宋体" w:cs="楷体;宋体" w:eastAsia="楷体;宋体"/>
                <w:sz w:val="24"/>
              </w:rPr>
              <w:t>“两学一做”常态化制度化的实施方案》、《郑州航院党支部考核办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习近平关于脱贫攻坚重要讲话精神、学习党章党规，开展纪念建党</w:t>
            </w:r>
            <w:r>
              <w:rPr>
                <w:rFonts w:eastAsia="楷体;宋体" w:cs="楷体;宋体" w:ascii="楷体;宋体" w:hAnsi="楷体;宋体"/>
                <w:sz w:val="24"/>
              </w:rPr>
              <w:t>96</w:t>
            </w:r>
            <w:r>
              <w:rPr>
                <w:rFonts w:ascii="楷体;宋体" w:hAnsi="楷体;宋体" w:cs="楷体;宋体" w:eastAsia="楷体;宋体"/>
                <w:sz w:val="24"/>
              </w:rPr>
              <w:t>周年主题党日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主题党日</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7</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中国共产党廉洁自律准则》、《中国共产党纪律处分条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自 学</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8</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习近平总书记系列重要讲话读本》、《习近平关于党内政治生活论述摘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自 学</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9</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习近平关于关于全面从严治党摘编》、学习《中共河南省委高校工委关于开展高校基础党组织专项评估工作的通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10</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中国共产党问责条例》、《郑州航院组织建设评估实施办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党章党规，开展“喜迎十九大，做合格党员”主题党日暨党建文化月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主题党日</w:t>
            </w:r>
          </w:p>
        </w:tc>
      </w:tr>
      <w:tr>
        <w:trPr>
          <w:trHeight w:val="712"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textAlignment w:val="top"/>
              <w:rPr>
                <w:rFonts w:ascii="楷体;宋体" w:hAnsi="楷体;宋体" w:eastAsia="楷体;宋体" w:cs="楷体;宋体"/>
                <w:sz w:val="24"/>
              </w:rPr>
            </w:pPr>
            <w:r>
              <w:rPr>
                <w:rFonts w:ascii="楷体;宋体" w:hAnsi="楷体;宋体" w:cs="楷体;宋体" w:eastAsia="楷体;宋体"/>
                <w:sz w:val="24"/>
              </w:rPr>
              <w:t>学习党的十九大会议精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textAlignment w:val="top"/>
              <w:rPr>
                <w:rFonts w:ascii="楷体;宋体" w:hAnsi="楷体;宋体" w:eastAsia="楷体;宋体" w:cs="楷体;宋体"/>
                <w:sz w:val="24"/>
              </w:rPr>
            </w:pPr>
            <w:r>
              <w:rPr>
                <w:rFonts w:ascii="楷体;宋体" w:hAnsi="楷体;宋体" w:cs="楷体;宋体" w:eastAsia="楷体;宋体"/>
                <w:sz w:val="24"/>
              </w:rPr>
              <w:t>集中学习</w:t>
            </w:r>
          </w:p>
        </w:tc>
      </w:tr>
    </w:tbl>
    <w:p>
      <w:pPr>
        <w:pStyle w:val="Normal"/>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pPr>
      <w:r>
        <w:rPr>
          <w:rFonts w:ascii="仿宋_GB2312" w:hAnsi="仿宋_GB2312" w:cs="仿宋_GB2312" w:eastAsia="仿宋_GB2312"/>
          <w:color w:val="000000"/>
          <w:kern w:val="0"/>
          <w:sz w:val="32"/>
          <w:szCs w:val="32"/>
        </w:rPr>
        <w:t>　</w:t>
      </w:r>
      <w:bookmarkStart w:id="1" w:name="主题词"/>
      <w:bookmarkEnd w:id="1"/>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6"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26:00Z</dcterms:created>
  <dc:creator>微软用户</dc:creator>
  <dc:description/>
  <cp:keywords/>
  <dc:language>en-US</dc:language>
  <cp:lastModifiedBy>崔俊勇(002803)</cp:lastModifiedBy>
  <dcterms:modified xsi:type="dcterms:W3CDTF">2017-06-01T01:26: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63E258-3AA6-4B9B-A54F-81E5D6A8963A}">
    <vt:lpwstr>{3063E258-3AA6-4B9B-A54F-81E5D6A8963A}</vt:lpwstr>
  </property>
</Properties>
</file>