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60"/>
          <w:w w:val="5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w w:val="50"/>
          <w:sz w:val="94"/>
          <w:szCs w:val="94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pacing w:val="40"/>
          <w:w w:val="6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z w:val="32"/>
          <w:szCs w:val="32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sz w:val="32"/>
          <w:szCs w:val="32"/>
        </w:rPr>
        <w:t>校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pacing w:val="60"/>
          <w:kern w:val="0"/>
          <w:sz w:val="36"/>
          <w:szCs w:val="36"/>
          <w:lang w:val="en-US" w:eastAsia="en-US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spacing w:val="6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bookmarkStart w:id="1" w:name="文件标题"/>
      <w:bookmarkStart w:id="2" w:name="文件标题"/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_GB2312;Arial Unicode MS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关于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</w:rPr>
        <w:t>2016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年度基层党建创新课题项目申报工作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;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color w:val="000000"/>
          <w:kern w:val="0"/>
          <w:sz w:val="32"/>
          <w:szCs w:val="32"/>
        </w:rPr>
        <w:t>各基层党委、党总支、直属党支部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根据《郑州航院基层党建创新立项工作实施办法》（校党〔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〕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号）要求，现就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年度基层党建创新课题项目申报工作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深入学习贯彻党的十八大、十八届三中、四中、五中全会精神和习近平总书记系列重要讲话精神，结合“两学一做”学习教育和我校党建工作实际，通过课题研究和项目实施，有效提高我校党建工作科学化、规范化水平，为建设高水平特色骨干大学提供坚强有力的思想保障和组织保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程序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、申报单位按规定填写《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年度党建研究课题立项申请书》或《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年度党建工作创新项目立项申请书》（党委组织部网站下载），报所在基层党委、党总支、直属党支部。</w:t>
      </w:r>
    </w:p>
    <w:p>
      <w:pPr>
        <w:pStyle w:val="Normal"/>
        <w:ind w:firstLine="640"/>
        <w:rPr/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基层党委、党总支、直属党支部对申报的课题和项目进行初审，经研究确定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 xml:space="preserve">后，于 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月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 xml:space="preserve">20 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日前将《申请书》一式五份报送党委组织部，同时将电子版发送至邮箱</w:t>
      </w:r>
      <w:hyperlink r:id="rId2">
        <w:r>
          <w:rPr>
            <w:rStyle w:val="InternetLink"/>
            <w:rFonts w:eastAsia="仿宋_GB2312;Arial Unicode MS" w:cs="仿宋;宋体" w:ascii="仿宋_GB2312;Arial Unicode MS" w:hAnsi="仿宋_GB2312;Arial Unicode MS"/>
            <w:sz w:val="32"/>
            <w:szCs w:val="32"/>
          </w:rPr>
          <w:t>zzb@zzia.edu.cn</w:t>
        </w:r>
      </w:hyperlink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党委组织部组织有关部门及人员对申报的课题和项目进行集中评审，发文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立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、本次申报严格以党支部为单位组织申报，项目负责人和课题组成员必须属于同一党支部。各基层党委、党总支、直属党支部要高度重视申报工作，要通过党建工作项目化，不断增强基层党组织的活力和吸引力，充分发挥党支部的战斗堡垒作用。要认真组织所属党支部和党员学习《郑州航院基层党建创新立项工作实施办法》（校〔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〕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号），积极做好申报工作的宣传动员，确保党支部和党员的参与面，要对申报的课题和项目认真指导，严格把关，确保质量，按期上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、党建研究课题拟立项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项，每项资助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元。党建工作创新项目拟立项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项，每项资助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、所有党建立项课题项目研究、实施周期均为一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、党建研究课题侧重于理论研究，研究成果要对基层党组织的制度建设具有理论指导意义，结项时需提交相关研究成果的总结报告（不少于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字）和其他研究成果；党建工作创新项目，侧重于实践研究，要通过开展党建特色项目活动，创建党建工作特色品牌，增强基层党组织活动的吸引力和创造力，项目成果要具有可操作性，便于推广应用，结项时需提交相关研究成果的总结报告（不少于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字）、项目活动方案和反映项目成效的实证材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、为增强课题研究的针对性，切实解决我校党建工作难点问题，党建研究课题、党建工作创新项目原则上应依据所列的选题参考确定（见附件</w:t>
      </w: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），也可结合各基层党组织工作实际自行确定选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.201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度党建研究课题选题参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. 201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度党建工作创新项目选题参考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28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76725</wp:posOffset>
            </wp:positionH>
            <wp:positionV relativeFrom="page">
              <wp:posOffset>434848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大标宋简体;Arial Unicode MS" w:hAnsi="方正大标宋简体;Arial Unicode MS" w:eastAsia="方正大标宋简体;Arial Unicode MS" w:cs="黑体;SimHei"/>
          <w:sz w:val="36"/>
          <w:szCs w:val="36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36"/>
          <w:szCs w:val="36"/>
        </w:rPr>
        <w:t>2016</w:t>
      </w:r>
      <w:r>
        <w:rPr>
          <w:rFonts w:ascii="方正大标宋简体;Arial Unicode MS" w:hAnsi="方正大标宋简体;Arial Unicode MS" w:cs="黑体;SimHei" w:eastAsia="方正大标宋简体;Arial Unicode MS"/>
          <w:sz w:val="36"/>
          <w:szCs w:val="36"/>
        </w:rPr>
        <w:t>年度党建研究课题选题参考</w:t>
      </w:r>
    </w:p>
    <w:p>
      <w:pPr>
        <w:pStyle w:val="Normal"/>
        <w:ind w:left="1278" w:hanging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从严治党背景下严格党内组织生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加强基层党组织班子建设制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高校基层党组织实现党内民主途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增强高校基层党组织活力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基层党组织带头人队伍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党员发展质量保障体系构建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大学生预备党员教育管理有效机制的探索与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新形势下加强大学生党支部制度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加强党员干部党性教育和党性锻炼有效途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高校领导干部监督和责任追究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高校党组织在人才队伍建设中作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“两学一做” 学习教育与党员先锋模范作用路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“两学一做”学习教育与党内思想政治教育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“两学一做” 学习教育与党员主题教育活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“两学一做” 学习教育与高校党内生活常态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“两学一做”学习教育与高校创建学习型、服务型、创新型党组织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“两学一做” 学习教育与加强对党员监督、教育及管理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260"/>
        <w:rPr>
          <w:rFonts w:ascii="方正大标宋简体;Arial Unicode MS" w:hAnsi="方正大标宋简体;Arial Unicode MS" w:eastAsia="方正大标宋简体;Arial Unicode MS" w:cs="黑体;SimHei"/>
          <w:sz w:val="36"/>
          <w:szCs w:val="36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36"/>
          <w:szCs w:val="36"/>
        </w:rPr>
        <w:t>2016</w:t>
      </w:r>
      <w:r>
        <w:rPr>
          <w:rFonts w:ascii="方正大标宋简体;Arial Unicode MS" w:hAnsi="方正大标宋简体;Arial Unicode MS" w:cs="黑体;SimHei" w:eastAsia="方正大标宋简体;Arial Unicode MS"/>
          <w:sz w:val="36"/>
          <w:szCs w:val="36"/>
        </w:rPr>
        <w:t>年度党建工作创新项目选题参考</w:t>
      </w:r>
    </w:p>
    <w:p>
      <w:pPr>
        <w:pStyle w:val="Normal"/>
        <w:ind w:firstLine="720"/>
        <w:rPr>
          <w:rFonts w:ascii="方正大标宋简体;Arial Unicode MS" w:hAnsi="方正大标宋简体;Arial Unicode MS" w:eastAsia="方正大标宋简体;Arial Unicode MS" w:cs="黑体;SimHei"/>
          <w:sz w:val="36"/>
          <w:szCs w:val="36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青年教师和高级知识分子中发展党员对策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新媒体条件下党员教育管理模式创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党支部组织生活方式创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完善大学生党支部组织生活，增强学生党建教育实效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大学生“党建导师制”工作模式创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大学生党建理论研究会品牌创建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大学生党建进宿舍、进社团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大学生党员责任区建设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大学生党员持续教育体系的建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师生支部共建，创新党建工作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基层党支部结对共建活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基层党组织阵地建设创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基层党组织网络党建创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基层党组织党内关怀帮扶激励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处级干部任期综合考核办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干部教育培训方式方法与实效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发挥教职工党支部在教学科研团队建设中战斗堡垒作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机关党支部创建党员先锋模范岗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党员档案规范化管理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党校先锋论坛品牌建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党校精品课程建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党校微课堂建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基层党建工作责任制及考核评价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推进我校标准化党支部建设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党员主题活动日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我校教工党支部建设存在的困境及对策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二级党组织书记抓党建路径方法探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640" w:firstLine="320"/>
        <w:rPr/>
      </w:pPr>
      <w:bookmarkStart w:id="3" w:name="主题词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郑州航院党政办公室               </w:t>
      </w:r>
      <w:bookmarkStart w:id="4" w:name="印发日期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  <w:bookmarkEnd w:id="4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印发</w:t>
      </w:r>
    </w:p>
    <w:sectPr>
      <w:footerReference w:type="default" r:id="rId4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20826;&#22996;&#32452;&#32455;&#37096;&#37038;&#31665;63558618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0:00Z</dcterms:created>
  <dc:creator>微软用户</dc:creator>
  <dc:description/>
  <cp:keywords/>
  <dc:language>en-US</dc:language>
  <cp:lastModifiedBy>崔俊勇(002803)</cp:lastModifiedBy>
  <dcterms:modified xsi:type="dcterms:W3CDTF">2016-08-30T07:00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17792CA-6462-4165-B8A2-E28639AF7CD4}">
    <vt:lpwstr>{417792CA-6462-4165-B8A2-E28639AF7CD4}</vt:lpwstr>
  </property>
</Properties>
</file>