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党委组织部业务清单</w:t>
      </w:r>
    </w:p>
    <w:tbl>
      <w:tblPr>
        <w:tblW w:w="15709" w:type="dxa"/>
        <w:jc w:val="center"/>
        <w:tblInd w:w="0" w:type="dxa"/>
        <w:tblLayout w:type="fixed"/>
        <w:tblCellMar>
          <w:top w:w="0" w:type="dxa"/>
          <w:left w:w="108" w:type="dxa"/>
          <w:bottom w:w="0" w:type="dxa"/>
          <w:right w:w="108" w:type="dxa"/>
        </w:tblCellMar>
      </w:tblPr>
      <w:tblGrid>
        <w:gridCol w:w="626"/>
        <w:gridCol w:w="1856"/>
        <w:gridCol w:w="1910"/>
        <w:gridCol w:w="3127"/>
        <w:gridCol w:w="4798"/>
        <w:gridCol w:w="1757"/>
        <w:gridCol w:w="1635"/>
      </w:tblGrid>
      <w:tr>
        <w:trPr>
          <w:trHeight w:val="4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业务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业务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办理依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工作流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办理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实施主体</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z w:val="24"/>
              </w:rPr>
            </w:pPr>
            <w:r>
              <w:rPr>
                <w:rFonts w:ascii="楷体_GB2312" w:hAnsi="楷体_GB2312" w:cs="宋体;SimSun" w:eastAsia="楷体_GB2312"/>
                <w:b/>
                <w:sz w:val="24"/>
              </w:rPr>
              <w:t>干部选拔任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处级、科级机构及干部职数设置方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政领导干部选拔任用工作条例》、《基层组织工作条例》、郑州航院处级、科级干部选拔任用办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事前沟通调研→部务会研究，提出初步建议→征求主管校领导和主要领导意见→提交校党委会研究确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工作需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人事处</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处级干部的调整与补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政领导干部选拔任用工作条例》、郑州航院处级干部选拔任用办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提出动议→民主推荐→校党委研究确定考察对象人选→组织考察→校党委会讨论决定→发文任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工作需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科级干部的调整与补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政领导干部选拔任用工作条例》、郑州航院科级干部选拔任用办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提出动议→民主推荐→部务会研究确定考察对象人选→组织考察→部务会研究决定→报请校党委同意→发文任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工作需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处级领导班子换届</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政领导干部选拔任用工作条例》、郑州航院处级干部选拔任用办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提出动议→制定换届方案→征求意见→提交校党委会研究决定→组织实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班子任期届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校级后备干部推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cs="宋体;SimSun" w:eastAsia="楷体_GB2312"/>
                <w:sz w:val="24"/>
              </w:rPr>
              <w:t>根据上级精神和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根据上级安排，做好准备工作→协助上级部门组织开展推荐和考察→报送相关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上级安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b/>
                <w:sz w:val="24"/>
              </w:rPr>
              <w:t>干部教育培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制定干部教育培训规划</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上级精神和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部务会研究，提出初步意见→报请校党委同意→发文执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每</w:t>
            </w:r>
            <w:r>
              <w:rPr>
                <w:rFonts w:eastAsia="楷体_GB2312" w:cs="宋体;SimSun" w:ascii="楷体_GB2312" w:hAnsi="楷体_GB2312"/>
                <w:sz w:val="24"/>
              </w:rPr>
              <w:t>3-5</w:t>
            </w:r>
            <w:r>
              <w:rPr>
                <w:rFonts w:ascii="楷体_GB2312" w:hAnsi="楷体_GB2312" w:cs="宋体;SimSun" w:eastAsia="楷体_GB2312"/>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10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上级培训机构调训学员选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cs="宋体;SimSun" w:eastAsia="楷体_GB2312"/>
                <w:sz w:val="24"/>
              </w:rPr>
              <w:t>根据上级精神和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部务会研究，提出初步人选→征求主管校领导意见→征求基层单位领导及本人意见→报请校党委研究同意→向上级部门报送相关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上级安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确定干部挂职锻炼人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上级精神和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推荐→部务会研究确定初步人选→征求意见→报请校党委同意→上报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上级安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科级、处级干部集中培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学校党员干部教育培训规划和年度工作计划</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制定培训方案→报请校党委同意→印发培训通知→组织实施→总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工作需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b/>
                <w:sz w:val="24"/>
              </w:rPr>
              <w:t>干部管理监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贯彻落实干部选拔任用工作四项监督制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中办、中组部通知精神</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制定工作计划→加强督促检查→总结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9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处级干部年度考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处级干部年度考核办法（院党字【</w:t>
            </w:r>
            <w:r>
              <w:rPr>
                <w:rFonts w:eastAsia="楷体_GB2312" w:cs="宋体;SimSun" w:ascii="楷体_GB2312" w:hAnsi="楷体_GB2312"/>
                <w:sz w:val="24"/>
              </w:rPr>
              <w:t>2009</w:t>
            </w:r>
            <w:r>
              <w:rPr>
                <w:rFonts w:ascii="楷体_GB2312" w:hAnsi="楷体_GB2312" w:cs="宋体;SimSun" w:eastAsia="楷体_GB2312"/>
                <w:sz w:val="24"/>
              </w:rPr>
              <w:t>】</w:t>
            </w:r>
            <w:r>
              <w:rPr>
                <w:rFonts w:eastAsia="楷体_GB2312" w:cs="宋体;SimSun" w:ascii="楷体_GB2312" w:hAnsi="楷体_GB2312"/>
                <w:sz w:val="24"/>
              </w:rPr>
              <w:t>67</w:t>
            </w:r>
            <w:r>
              <w:rPr>
                <w:rFonts w:ascii="楷体_GB2312" w:hAnsi="楷体_GB2312" w:cs="宋体;SimSun" w:eastAsia="楷体_GB2312"/>
                <w:sz w:val="24"/>
              </w:rPr>
              <w:t>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下发考核通知→成立考核组→组织实施→向考核单位负责人反馈考核情况→基层单位提出初步等次建议→校党委研究确定考核等次→公示→发文通知→个人考核材料归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每年元月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协助做好校领导年度考核工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上级精神和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按照上级要求，做好考核准备工作→配合做好考核→报送考核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上级安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处级干部个人有关事项报告申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关于领导干部报告个人有关事项的规定》（中办发</w:t>
            </w:r>
            <w:r>
              <w:rPr>
                <w:rFonts w:eastAsia="楷体_GB2312" w:cs="宋体;SimSun" w:ascii="楷体_GB2312" w:hAnsi="楷体_GB2312"/>
                <w:sz w:val="24"/>
              </w:rPr>
              <w:t>[2010]16</w:t>
            </w:r>
            <w:r>
              <w:rPr>
                <w:rFonts w:ascii="楷体_GB2312" w:hAnsi="楷体_GB2312" w:cs="宋体;SimSun" w:eastAsia="楷体_GB2312"/>
                <w:sz w:val="24"/>
              </w:rPr>
              <w:t>号）等文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下发通知→干部个人如实填报→组织审核→输入系统，上报省委组织部备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每年元月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处级干部个人有关事项报告抽查核实</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郑州航院领导干部个人有关事项报告抽查核实办法（试行）》</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随机确定抽查核实对象→报送省委组织部干部监督处核实→核实结果信息比对→结合核实情况，根据规定进行处理→总结上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每年</w:t>
            </w:r>
            <w:r>
              <w:rPr>
                <w:rFonts w:eastAsia="楷体_GB2312" w:cs="宋体;SimSun" w:ascii="楷体_GB2312" w:hAnsi="楷体_GB2312"/>
                <w:sz w:val="24"/>
              </w:rPr>
              <w:t>5</w:t>
            </w:r>
            <w:r>
              <w:rPr>
                <w:rFonts w:ascii="楷体_GB2312" w:hAnsi="楷体_GB2312" w:cs="宋体;SimSun" w:eastAsia="楷体_GB2312"/>
                <w:sz w:val="24"/>
              </w:rPr>
              <w:t>月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处级干部人事档案材料的接收和整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中组部《干部人事档案材料收集归档规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接收材料→登记备案→整理档案→编号入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处级干部档案的查阅和借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中组部关于进一步规范中管干部档案查借阅工作的通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填写干部档案查阅申请单→所在部门领导签字→组织部负责人签字→办理登记手续→查阅或借阅档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干部档案材料的转递</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中组部办公厅关于做好报送转递中央管理干部的档案材料工作的通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档案转递登记</w:t>
            </w:r>
            <w:r>
              <w:rPr>
                <w:rFonts w:ascii="楷体_GB2312" w:hAnsi="楷体_GB2312" w:cs="宋体;SimSun" w:eastAsia="楷体_GB2312"/>
                <w:sz w:val="24"/>
              </w:rPr>
              <w:t>→</w:t>
            </w:r>
            <w:r>
              <w:rPr>
                <w:rFonts w:ascii="楷体_GB2312" w:hAnsi="楷体_GB2312" w:cs="宋体;SimSun" w:eastAsia="楷体_GB2312"/>
                <w:sz w:val="24"/>
              </w:rPr>
              <w:t>组织部负责人</w:t>
            </w:r>
            <w:r>
              <w:rPr>
                <w:rFonts w:ascii="楷体_GB2312" w:hAnsi="楷体_GB2312" w:cs="宋体;SimSun" w:eastAsia="楷体_GB2312"/>
                <w:sz w:val="24"/>
              </w:rPr>
              <w:t>审批→密封机要寄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15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处级干部因私出国（境）证件的保管与借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中组部关于进一步加强领导干部出国（境）管理监督工作的通知</w:t>
            </w:r>
            <w:r>
              <w:rPr>
                <w:rFonts w:ascii="楷体_GB2312" w:hAnsi="楷体_GB2312" w:cs="宋体;SimSun" w:eastAsia="楷体_GB2312"/>
                <w:sz w:val="24"/>
              </w:rPr>
              <w:t>、中纪委</w:t>
            </w:r>
            <w:r>
              <w:rPr>
                <w:rFonts w:ascii="楷体_GB2312" w:hAnsi="楷体_GB2312" w:cs="宋体;SimSun" w:eastAsia="楷体_GB2312"/>
                <w:sz w:val="24"/>
              </w:rPr>
              <w:t>《关于进一步加强党员干部出国</w:t>
            </w:r>
            <w:r>
              <w:rPr>
                <w:rFonts w:eastAsia="楷体_GB2312" w:cs="宋体;SimSun" w:ascii="楷体_GB2312" w:hAnsi="楷体_GB2312"/>
                <w:sz w:val="24"/>
              </w:rPr>
              <w:t>(</w:t>
            </w:r>
            <w:r>
              <w:rPr>
                <w:rFonts w:ascii="楷体_GB2312" w:hAnsi="楷体_GB2312" w:cs="宋体;SimSun" w:eastAsia="楷体_GB2312"/>
                <w:sz w:val="24"/>
              </w:rPr>
              <w:t>境</w:t>
            </w:r>
            <w:r>
              <w:rPr>
                <w:rFonts w:eastAsia="楷体_GB2312" w:cs="宋体;SimSun" w:ascii="楷体_GB2312" w:hAnsi="楷体_GB2312"/>
                <w:sz w:val="24"/>
              </w:rPr>
              <w:t>)</w:t>
            </w:r>
            <w:r>
              <w:rPr>
                <w:rFonts w:ascii="楷体_GB2312" w:hAnsi="楷体_GB2312" w:cs="宋体;SimSun" w:eastAsia="楷体_GB2312"/>
                <w:sz w:val="24"/>
              </w:rPr>
              <w:t>管理的通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个人上交证件，组织部登记集中保管→个人填写干部出国（境）证件领用申请表→所在部门负责人签署意见→组织部办理领用→事后归还登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9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员干部因私出国（境）政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中组部关于进一步加强领导干部出国（境）管理监督工作的通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个人申请，填写审批表→所在单位签署意见→组织部政审→人事处办理审批→审批表报送组织部存档备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协助办理离退休校级干部因私出国（境）审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中组部关于进一步加强领导干部出国（境）管理监督工作的通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个人书面申请，填写审批表→组织部拟请示文→报请校党委同意→报送省委组织部审批→反馈审批结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涉及党员干部工作信访接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章》、干部选拔任用工作四项监督制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受理→会同有关部门核实情况→提出处理意见→报请校党委同意→反馈处理结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干部信息库建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工作需要</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查阅干部档案→核对干部信息→完善更新干部信息库→对干部结构等进行统计分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b/>
                <w:sz w:val="24"/>
              </w:rPr>
              <w:t>基层组织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总支（直属党支部）设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章》，《中国共产党高等学校基层组织工作条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提出初步设置方案→征求意见→报校党委会研究确定→发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工作需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党支部设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章》，《中国共产党高等学校基层组织工作条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党组织提出申请→部务会研究同意→发文批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基层党总支（直属党支部）换届选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章》，《中国共产党高等学校基层组织工作条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换届选举方案→指导实施→基层报送选举结果→报请校党委同意→发文批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任期届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党支部换届批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章》，《中国共产党高等学校基层组织工作条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基层党组织报送支部换届请示→部务会研究同意→基层单位组织实施→报送选举结果→部务会审核→发文批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党组织党建工作责任制贯彻落实情况督促检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中国共产党高等学校基层组织工作条例》和学校党委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工作计划→加强日常督促检查→年度考核验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党组织组织生活会制度贯彻落实情况督促检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bookmarkStart w:id="0" w:name="OLE_LINK2"/>
            <w:r>
              <w:rPr>
                <w:rFonts w:ascii="楷体_GB2312" w:hAnsi="楷体_GB2312" w:cs="宋体;SimSun" w:eastAsia="楷体_GB2312"/>
                <w:sz w:val="24"/>
              </w:rPr>
              <w:t>《党章》</w:t>
            </w:r>
            <w:bookmarkEnd w:id="0"/>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工作计划→加强日常督促检查→工作总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7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开展创先争优活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cs="宋体;SimSun" w:eastAsia="楷体_GB2312"/>
                <w:sz w:val="24"/>
              </w:rPr>
              <w:t>《基层组织工作条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方案→检查督促实施→评比表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cs="宋体;SimSun" w:eastAsia="楷体_GB2312"/>
                <w:sz w:val="24"/>
              </w:rPr>
              <w:t>每</w:t>
            </w:r>
            <w:r>
              <w:rPr>
                <w:rFonts w:eastAsia="楷体_GB2312" w:cs="宋体;SimSun" w:ascii="楷体_GB2312" w:hAnsi="楷体_GB2312"/>
                <w:sz w:val="24"/>
              </w:rPr>
              <w:t>2</w:t>
            </w:r>
            <w:r>
              <w:rPr>
                <w:rFonts w:ascii="楷体_GB2312" w:hAnsi="楷体_GB2312" w:cs="宋体;SimSun" w:eastAsia="楷体_GB2312"/>
                <w:sz w:val="24"/>
              </w:rPr>
              <w:t>年一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6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学习型党组织建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基层组织工作条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方案→组织实施→总结评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党建创新课题立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郑州航院基层党建创新立项工作实施办法》（校党〔</w:t>
            </w:r>
            <w:r>
              <w:rPr>
                <w:rFonts w:eastAsia="楷体_GB2312" w:cs="宋体;SimSun" w:ascii="楷体_GB2312" w:hAnsi="楷体_GB2312"/>
                <w:sz w:val="24"/>
              </w:rPr>
              <w:t>2014</w:t>
            </w:r>
            <w:r>
              <w:rPr>
                <w:rFonts w:ascii="楷体_GB2312" w:hAnsi="楷体_GB2312" w:cs="宋体;SimSun" w:eastAsia="楷体_GB2312"/>
                <w:sz w:val="24"/>
              </w:rPr>
              <w:t>〕</w:t>
            </w:r>
            <w:r>
              <w:rPr>
                <w:rFonts w:eastAsia="楷体_GB2312" w:cs="宋体;SimSun" w:ascii="楷体_GB2312" w:hAnsi="楷体_GB2312"/>
                <w:sz w:val="24"/>
              </w:rPr>
              <w:t>69</w:t>
            </w:r>
            <w:r>
              <w:rPr>
                <w:rFonts w:ascii="楷体_GB2312" w:hAnsi="楷体_GB2312" w:cs="宋体;SimSun" w:eastAsia="楷体_GB2312"/>
                <w:sz w:val="24"/>
              </w:rPr>
              <w:t>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发布通知→基层申报→组织评审→通知立项→经费拨付→结项验收→表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每年上半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b/>
                <w:sz w:val="24"/>
              </w:rPr>
              <w:t>党员发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新发展党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章》、《发展党员工作细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发展计划→分配发展指标→入党材料审核→发放志愿书</w:t>
            </w:r>
            <w:bookmarkStart w:id="1" w:name="OLE_LINK1"/>
            <w:r>
              <w:rPr>
                <w:rFonts w:ascii="楷体_GB2312" w:hAnsi="楷体_GB2312" w:cs="宋体;SimSun" w:eastAsia="楷体_GB2312"/>
                <w:sz w:val="24"/>
              </w:rPr>
              <w:t>→</w:t>
            </w:r>
            <w:bookmarkEnd w:id="1"/>
            <w:r>
              <w:rPr>
                <w:rFonts w:ascii="楷体_GB2312" w:hAnsi="楷体_GB2312" w:cs="宋体;SimSun" w:eastAsia="楷体_GB2312"/>
                <w:sz w:val="24"/>
              </w:rPr>
              <w:t>预备党员审批→发放预备党员考察鉴定表→转正审批→党员发展材料归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校外发展党员涉及本校师生员工的政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章》、《发展党员工作细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所在党总支（直属党支部）出具政审材料→组织部审核盖章→材料邮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6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b/>
                <w:sz w:val="24"/>
              </w:rPr>
              <w:t>党员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民主评议党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方案→督促检查基层党组织开展民主评议党员工作→总结评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每年</w:t>
            </w:r>
            <w:r>
              <w:rPr>
                <w:rFonts w:eastAsia="楷体_GB2312" w:cs="宋体;SimSun" w:ascii="楷体_GB2312" w:hAnsi="楷体_GB2312"/>
                <w:sz w:val="24"/>
              </w:rPr>
              <w:t>12</w:t>
            </w:r>
            <w:r>
              <w:rPr>
                <w:rFonts w:ascii="楷体_GB2312" w:hAnsi="楷体_GB2312" w:cs="宋体;SimSun" w:eastAsia="楷体_GB2312"/>
                <w:sz w:val="24"/>
              </w:rPr>
              <w:t>月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17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员组织关系接转</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上级有关规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b/>
                <w:sz w:val="24"/>
              </w:rPr>
              <w:t>组织关系转入：</w:t>
            </w:r>
            <w:r>
              <w:rPr>
                <w:rFonts w:ascii="楷体_GB2312" w:hAnsi="楷体_GB2312" w:cs="宋体;SimSun" w:eastAsia="楷体_GB2312"/>
                <w:sz w:val="24"/>
              </w:rPr>
              <w:t>审核党员材料→接收组织关系→介绍至校内党总支（直属党支部）→编入党支部→党员信息入库</w:t>
            </w:r>
          </w:p>
          <w:p>
            <w:pPr>
              <w:pStyle w:val="Normal"/>
              <w:spacing w:lineRule="exact" w:line="280"/>
              <w:rPr>
                <w:rFonts w:ascii="楷体_GB2312" w:hAnsi="楷体_GB2312" w:eastAsia="楷体_GB2312" w:cs="宋体;SimSun"/>
                <w:sz w:val="24"/>
              </w:rPr>
            </w:pPr>
            <w:r>
              <w:rPr>
                <w:rFonts w:ascii="楷体_GB2312" w:hAnsi="楷体_GB2312" w:cs="宋体;SimSun" w:eastAsia="楷体_GB2312"/>
                <w:b/>
                <w:sz w:val="24"/>
              </w:rPr>
              <w:t>组织关系转出：</w:t>
            </w:r>
            <w:r>
              <w:rPr>
                <w:rFonts w:ascii="楷体_GB2312" w:hAnsi="楷体_GB2312" w:cs="宋体;SimSun" w:eastAsia="楷体_GB2312"/>
                <w:sz w:val="24"/>
              </w:rPr>
              <w:t>基层党组织年初集中领取介绍信→基层开具转出介绍信→集中报送组织部备案→党员信息出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各党总支、直属党支部</w:t>
            </w:r>
          </w:p>
        </w:tc>
      </w:tr>
      <w:tr>
        <w:trPr>
          <w:trHeight w:val="9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费收缴、使用和管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关于中国共产党党费收缴、使用和管理的规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工作计划→日常管理→公示收缴、使用情况→工作总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7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内统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章》以及上级党组织有关发展党员工作的规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日常数据维护→指导基层完成党内统计半年报、年报→完成学校党内统计半年报、年报→上报学校统计数据及报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每年</w:t>
            </w:r>
            <w:r>
              <w:rPr>
                <w:rFonts w:eastAsia="楷体_GB2312" w:cs="宋体;SimSun" w:ascii="楷体_GB2312" w:hAnsi="楷体_GB2312"/>
                <w:sz w:val="24"/>
              </w:rPr>
              <w:t>6</w:t>
            </w:r>
            <w:r>
              <w:rPr>
                <w:rFonts w:ascii="楷体_GB2312" w:hAnsi="楷体_GB2312" w:cs="宋体;SimSun" w:eastAsia="楷体_GB2312"/>
                <w:sz w:val="24"/>
              </w:rPr>
              <w:t>月中旬、</w:t>
            </w:r>
            <w:r>
              <w:rPr>
                <w:rFonts w:eastAsia="楷体_GB2312" w:cs="宋体;SimSun" w:ascii="楷体_GB2312" w:hAnsi="楷体_GB2312"/>
                <w:sz w:val="24"/>
              </w:rPr>
              <w:t>12</w:t>
            </w:r>
            <w:r>
              <w:rPr>
                <w:rFonts w:ascii="楷体_GB2312" w:hAnsi="楷体_GB2312" w:cs="宋体;SimSun" w:eastAsia="楷体_GB2312"/>
                <w:sz w:val="24"/>
              </w:rPr>
              <w:t>月中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b/>
                <w:sz w:val="24"/>
              </w:rPr>
              <w:t>党员教育培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员教育培训规划制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组织工作条例》和上级有关精神</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起草规划→征求意见→报请校党委同意→发文实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每</w:t>
            </w:r>
            <w:r>
              <w:rPr>
                <w:rFonts w:eastAsia="楷体_GB2312" w:cs="宋体;SimSun" w:ascii="楷体_GB2312" w:hAnsi="楷体_GB2312"/>
                <w:sz w:val="24"/>
              </w:rPr>
              <w:t>3-5</w:t>
            </w:r>
            <w:r>
              <w:rPr>
                <w:rFonts w:ascii="楷体_GB2312" w:hAnsi="楷体_GB2312" w:cs="宋体;SimSun" w:eastAsia="楷体_GB2312"/>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员教育培训经费下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组织工作条例》和上级有关精神</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预算→校党委研究同意→下拨经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每年上半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党支部书记培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组织工作条例》和上级有关精神</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培训方案→组织实施→总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工作需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党组织学习材料征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组织工作条例》和上级有关精神</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征求意见→材料征订→按时发放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每年</w:t>
            </w:r>
            <w:r>
              <w:rPr>
                <w:rFonts w:eastAsia="楷体_GB2312" w:cs="宋体;SimSun" w:ascii="楷体_GB2312" w:hAnsi="楷体_GB2312"/>
                <w:sz w:val="24"/>
              </w:rPr>
              <w:t>12</w:t>
            </w:r>
            <w:r>
              <w:rPr>
                <w:rFonts w:ascii="楷体_GB2312" w:hAnsi="楷体_GB2312" w:cs="宋体;SimSun" w:eastAsia="楷体_GB2312"/>
                <w:sz w:val="24"/>
              </w:rPr>
              <w:t>月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党组织党员教育培训规划落实情况督促检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组织工作条例》和上级有关精神</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工作计划→加强日常督促检查→工作总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7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b/>
                <w:sz w:val="24"/>
              </w:rPr>
              <w:t>党校工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党校有关规章制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组织工作条例》和上级有关精神</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制定制度→征求意见→修订→报请校党委同意→发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工作需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7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分党校的设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组织工作条例》和上级有关精神</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提出设置建议→征求意见→报请校党委同意→发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工作需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7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发展对象集中培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发展党员工作细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发布培训通知→组织实施→总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每年</w:t>
            </w:r>
            <w:r>
              <w:rPr>
                <w:rFonts w:eastAsia="楷体_GB2312" w:cs="宋体;SimSun" w:ascii="楷体_GB2312" w:hAnsi="楷体_GB2312"/>
                <w:sz w:val="24"/>
              </w:rPr>
              <w:t>4</w:t>
            </w:r>
            <w:r>
              <w:rPr>
                <w:rFonts w:ascii="楷体_GB2312" w:hAnsi="楷体_GB2312" w:cs="宋体;SimSun" w:eastAsia="楷体_GB2312"/>
                <w:sz w:val="24"/>
              </w:rPr>
              <w:t>月份、</w:t>
            </w:r>
            <w:r>
              <w:rPr>
                <w:rFonts w:eastAsia="楷体_GB2312" w:cs="宋体;SimSun" w:ascii="楷体_GB2312" w:hAnsi="楷体_GB2312"/>
                <w:sz w:val="24"/>
              </w:rPr>
              <w:t>10</w:t>
            </w:r>
            <w:r>
              <w:rPr>
                <w:rFonts w:ascii="楷体_GB2312" w:hAnsi="楷体_GB2312" w:cs="宋体;SimSun" w:eastAsia="楷体_GB2312"/>
                <w:sz w:val="24"/>
              </w:rPr>
              <w:t>月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7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干部集中培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组织工作条例》和上级有关精神</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发布培训通知→组织实施→总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工作需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9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b/>
                <w:sz w:val="24"/>
              </w:rPr>
              <w:t>人才工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博士服务团和科级副职人选推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根据上级精神和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发布通知→基层单位推荐→部务会研究，提出初步人选→征求意见→报请校党委同意→上报推荐人选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根据上级工作安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r>
        <w:trPr>
          <w:trHeight w:val="6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统筹人才工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基层组织工作条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sz w:val="24"/>
              </w:rPr>
              <w:t>参与规划和政策制定→督促人才政策落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党委组织部</w:t>
            </w:r>
          </w:p>
        </w:tc>
      </w:tr>
    </w:tbl>
    <w:p>
      <w:pPr>
        <w:pStyle w:val="Normal"/>
        <w:spacing w:lineRule="exact" w:line="280"/>
        <w:rPr/>
      </w:pPr>
      <w:r>
        <w:rPr/>
      </w:r>
    </w:p>
    <w:sectPr>
      <w:footerReference w:type="default" r:id="rId2"/>
      <w:type w:val="nextPage"/>
      <w:pgSz w:orient="landscape" w:w="16838" w:h="11906"/>
      <w:pgMar w:left="1440" w:right="1440" w:gutter="0" w:header="0"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17:00Z</dcterms:created>
  <dc:creator>MC SYSTEM</dc:creator>
  <dc:description/>
  <cp:keywords/>
  <dc:language>en-US</dc:language>
  <cp:lastModifiedBy>MC SYSTEM</cp:lastModifiedBy>
  <cp:lastPrinted>2015-05-26T11:09:00Z</cp:lastPrinted>
  <dcterms:modified xsi:type="dcterms:W3CDTF">2015-06-18T00:52:00Z</dcterms:modified>
  <cp:revision>38</cp:revision>
  <dc:subject/>
  <dc:title>党委组织部业务清单</dc:title>
</cp:coreProperties>
</file>