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基层党委、党总支、直属党支部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深入推进全面从严治党，进一步规范党内政治生活，更好地发挥民主评议在党支部规范化建设、党员教育管理和监督方面的作用，现就开展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度民主评议党支部和民主评议党员工作（以下简称“双评议”）相关事宜通知如下。 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学习党的十九大精神和习近平新时代中国特色社会主义思想，以党章为根本遵循，以加强教育、增强党性、提高素质为重点，通过开展“双评议”，贯彻落实《关于新形势下党内政治生活的若干准则》，深入查找党支部建设和党员个人存在的不足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规范党内政治生活，严格执行党内各项制度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强化党的思想、组织、作风、制度和反腐倡廉建设，增强党组织的向心力、凝聚力、吸引力和战斗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提高党员队伍的整体素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议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主评议党支部的对象为全校各党支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主评议党员对象为：全体教职工党员和学生党员。预备党员参加评议，但不评定等次。对于外出党员，所在党组织应提前通知本人按期返回参加民主评议，确实不能返回参加民主评议的，应由本人寄回民主评议有关材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料，由他人代为宣读，参加评议；受留党查看处分尚未恢复其党员权利的党员，也要参加民主评议，但不做组织鉴定；年老体弱和重病的党员，经基层党组织同意后，可不参加评议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议内容</w:t>
      </w:r>
    </w:p>
    <w:p>
      <w:pPr>
        <w:pStyle w:val="Normal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民主评议党支部的评议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、组织建设：支部组织是否健全、分工明确；支委会能否坚持民主集中制原则，定期向支部全体党员述职，报告工作情况，主动接受党员监督；能否坚持党内组织生活制度化，规范化，支部生活记录是否规范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、支部作用发挥：能否贯彻执行党的路线、方针、政策，围绕本单位中心工作抓好党建；能否结合支部实际，创造性地开展主题实践活动。 </w:t>
      </w:r>
    </w:p>
    <w:p>
      <w:pPr>
        <w:pStyle w:val="Style19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支部活动开展：能否按照校党委要求，支部定期召开“主题党日活动”；能否组织党员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党员服务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志愿服务和社会公益活动等志愿服务活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党员教育和管理：能否开展教育活动，提高党员先进性意识，增强党员理论水平，推进学习型党支部建设；能否严格党员管理，探索创新党员教育管理模式，按规定做好党费收缴使用管理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发展党员工作：能否加强入党积极分子队伍建设，积极做好积极分子的培养、教育和考察工作；发展党员是否坚持标准，程序规范，组织发展是否材料齐全、内容详实、整理规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党员作用发挥：能否做到理想坚定、对党的事业忠诚，模范遵守党纪国法和学校规章制度；能否积极承担社会工作和党内任务，在本职岗位起模范带头作用；能否主动联系群众、关心群众，切实维护群众正当权益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民主评议党员的评议内容</w:t>
      </w:r>
    </w:p>
    <w:p>
      <w:pPr>
        <w:pStyle w:val="Style19"/>
        <w:spacing w:lineRule="auto" w:line="36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思想表现：能否牢固树立共产主义远大理想和中国特色社会主义坚定信念，坚持党的四项基本原则，自觉贯彻执行党在现阶段的基本路线、方针、政策，自觉增强政治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意识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大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意识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核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意识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看齐意识；能否积极参加政治、业务学习和组织生活等党内的各项活动，勇于开展批评与自我批评；能否自觉维护学校改革、发展与稳定的大局，正确处理国家、集体、个人利益之间的关系，做到个人利益服从党和人民的利益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工作作风：能否坚持做到“谋事要实、创业要实、做人要实”；能否带头服务师生，积极为师生解难题、办实事，自觉维护人民群众的根本利益；能否严格遵守单位各项规章制度，做到工作无积压、无延误、无差错等，按时上下班，无脱岗、旷工等行为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遵守纪律：能否自觉遵守党章，严守党纪政纪、国家法律和学校各项规章制度；能否坚决执行学校党委的各项决议，坚决做到令行禁止；能否自觉遵守《中国共产党廉洁自律准则》，反对“四风”，公私分明，崇廉拒腐，廉洁自律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履行职责：是否具有强烈的事业心和责任感，服从工作安排，爱岗敬业，埋头苦干、敢于担当、无私奉献，在本职岗位上做出有效成绩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发挥作用：能否坚持党的宗旨，按照“四讲四有”党员标准严格要求自己，认真履行党员义务，恪尽职守，充分发挥党员的先锋模范作用：党员领导干部是否能够坚持新时期好干部“二十字”标准，在忠诚、干净、担当方面发挥先锋模范作用；教师党员是否能够紧密围绕师德师风建设，在教书育人、科学研究、人才培养等方面发挥先锋模范作用；学生党员是否能够在加强学风建设、提升综合素质、提高创新创业能力、参加社会服务、带领同学共同进步等方面发挥先锋模范作用；从事管理和生产服务工作的教职工党员是否能够在加强作风建设，牢固树立全心全意为师生服务的宗旨意识、提高服务水平和效率等方面发挥先锋模范作用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道德品行：能否践行社会主义核心价值观、践行社会主义荣辱观，自觉弘扬职业道德、社会公德和家庭美德，切实做到严谨笃学、为人正派、团结同志、关爱师生、品行端正、尚俭戒奢、情趣健康，敢于同不良风气、违法违纪行为作斗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议步骤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民主评议党支部方法步骤</w:t>
      </w:r>
      <w:r>
        <w:rPr>
          <w:rFonts w:ascii="宋体;SimSun" w:hAnsi="宋体;SimSun" w:cs="宋体;SimSun" w:eastAsia="楷体_GB2312"/>
          <w:kern w:val="0"/>
          <w:sz w:val="32"/>
          <w:szCs w:val="32"/>
        </w:rPr>
        <w:t>     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支部委员会自评。党支部委员会召开会议，按照评议内容，结合工作实际，认真总结一年以来的支部工作，以适当方式征求党内外群众意见，撰写自评报告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支部党员评议。召开支部党员大会进行民主评议。支部书记汇报支部工作，全体党员要对照评价内容，在党员充分发表意见的基础上，一般应当采取无记名的方式，对党支部工作进行民主测评，填写《民主评议党支部测评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支部汇总后，填写《民主评议党支部情况汇总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上级党组织考评。召开基层党委、党总支委员会议，综合党支部委员会自评报告、支部党员民主评议党支部测评结果，结合支部平时工作表现，实事求是地进行综合、分析，在充分听取支部负责人意见的基础上，形成初步评价意见，形成评议结论。直属党支部的评议等次由学校党委评议确定。支部评议等次分为好、较好、一般、差四个等次。其中评议认定为“好”等次的党支部不多于各基层党组织支部数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各基层党组织支部评议情况，由各总支汇总后，填写《基层党组织民主评议党支部情况评议情况汇总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报党委组织部备案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表彰处理。评议结果为“好”等次的党支部作为学校党委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优秀基层党组织的重要依据。评议结果为“差”等次的党支部，由所在上级党组织对支部班子进行批评教育，分析问题，查找原因，进行整改。</w:t>
      </w:r>
    </w:p>
    <w:p>
      <w:pPr>
        <w:pStyle w:val="Style19"/>
        <w:spacing w:lineRule="auto" w:line="3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民主评议党员的方法步骤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学习教育。党支部组织党员认真学习党章、《中国共产党廉洁自律准则》、《中国共产党纪律处分条例》、《关于新形势下党内政治生活的若干准则》等，教育引导党员认真对照文件精神、党员标准和评议内容，提高思想认识，为高质量分析评议奠定坚实的思想基础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自我评定。在学习教育基础上，党员个人要对照党员标准和评议内容，认真总结思想、学习、工作、纪律和作风等方面情况，肯定成绩，找出问题及根源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撰写一份党性分析报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部汇总后，报基层党委、党总支存档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同时自评等次，并填写《民主评议党员自评表》（详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报党支部审定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民主评议。召开支部党员大会进行民主评议。评议中要认真开展批评与自我批评，敢于触及问题。党员领导干部要带头接受批评，带头评议别人。对不宜公开批评的问题，可采取个别谈话等方式。在党员充分发表意见的基础上，一般应当采取无记名的方式，对全体党员进行一次民主测评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《民主评议党员测评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党内互评后，还可以以适当方式听取党外群众的意见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组织考察。召开支部委员会，对党员的自我评价、党内外评议意见和测评结果，实事求是地进行综合、分析，形成初步意见，转告本人，听取本人意见，然后提交党员大会讨论，按照少数服从多数的原则，形成评议结论，以支部名义填写《民主评议党员登记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报所在上级党组织备案审定。评议的等次一般分为：优秀、合格、不合格。评定为优秀等次的党员不应超过本支部党员数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对党员评议档次认定要慎重，尤其对不合格党员的认定，要做到事实清楚、证据确凿、认定准确、程序合理、手续完备，要严格按照《党章》的有关规定，准确掌握政策界限。评议认定为优秀等次和不合格等次的党员，所在支部要填写《优秀党员审批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、《不合格党员审批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由各总支汇总后，报学校党委审批。民主评议结束后，各二级党组织填写《民主评议党员情况统计表》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报党委组织部备案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表彰处理。对评议认定为优秀等次的党员，由各基层党委、党总支、直属党支部通过口头或书面形式进行表扬，对模范作用突出的优秀党员，学校党委将采取适当形式进行宣传表彰。对评议出的不合格党员，要区别情况，严肃处理。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相关要求</w:t>
      </w:r>
    </w:p>
    <w:p>
      <w:pPr>
        <w:pStyle w:val="Normal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一）加强组织领导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全校各级党组织要高度重视“双评议”工作，充分认识到“双评议”是融党员教育、管理、监督为一体的一项工作制度。各级党组织书记是该项工作的第一责任人，具体组织实施。各支部要召开全体党员大会，布置本次党员民主评议的各项工作，并提出具体要求，做好会议记录。各基层党组织要确保组织、时间、内容三落实，根据校党委统一部署，保质保量如期完成民主评议党员工作。各基层党组织要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中旬前完成“双评议”工作，并将评议结果上报学校党委。</w:t>
      </w:r>
    </w:p>
    <w:p>
      <w:pPr>
        <w:pStyle w:val="Normal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二）确保评议质量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民主评议党员是一项严肃认真的工作，各基层党组织要严格坚持标准，严格程序和方法，严把民主评议党员质量关，按时保质完成，防止形式主义。要事先了解党员的情况，做到心中有数，并做好必要的准备工作，避免仓促从事。要立足帮助教育，通过开展谈心活动、建立关怀机制、落实帮学责任、宣传身边典型等方法，及时做好深入细致的思想工作，帮助存在问题的党员放下包袱，吸取教训，以奋发进取的实际行动强化党员先锋模范作用。此次评议情况作为今后评选先进基层党组织、优秀共产党员、优秀党务工作者的重要参考依据。</w:t>
      </w:r>
    </w:p>
    <w:p>
      <w:pPr>
        <w:pStyle w:val="Normal"/>
        <w:ind w:firstLine="640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（三）强化问题整改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全校各级基层党组织要坚持问题导向，通过开展“双评议”工作，着力解决党员在党性修养、理想信念、宗旨意识、党风党纪等方面存在的问题以及党支部在组织建设、党员发展、党员教育管理过程中存在的问题。各级基层党组织要认真学习贯彻党的十九大精神，通过开展“双评议”，严肃党内政治生活，强化问题意识，建立整改台账和责任清单，集中开展专项整治，完善相关制度规定，强化刚性执行，切实发挥基层党组织的战斗堡垒作用和广大党员的先锋模范作用。</w:t>
      </w:r>
    </w:p>
    <w:p>
      <w:pPr>
        <w:pStyle w:val="Style19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党员民主评议党支部测评表</w:t>
      </w:r>
    </w:p>
    <w:p>
      <w:pPr>
        <w:pStyle w:val="Style19"/>
        <w:spacing w:lineRule="auto" w:line="360"/>
        <w:ind w:firstLine="1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民主评议支部情况汇总表</w:t>
      </w:r>
    </w:p>
    <w:p>
      <w:pPr>
        <w:pStyle w:val="Style19"/>
        <w:spacing w:lineRule="auto" w:line="360"/>
        <w:ind w:left="1956" w:hanging="51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基层党组织民主评议党支部情况评议情况汇总表</w:t>
      </w:r>
    </w:p>
    <w:p>
      <w:pPr>
        <w:pStyle w:val="Style19"/>
        <w:spacing w:lineRule="auto" w:line="360"/>
        <w:ind w:firstLine="1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民主评议党员自评表</w:t>
      </w:r>
    </w:p>
    <w:p>
      <w:pPr>
        <w:pStyle w:val="Style19"/>
        <w:spacing w:lineRule="auto" w:line="360"/>
        <w:ind w:firstLine="1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民主评议党员测评表</w:t>
      </w:r>
    </w:p>
    <w:p>
      <w:pPr>
        <w:pStyle w:val="Style19"/>
        <w:spacing w:lineRule="auto" w:line="360"/>
        <w:ind w:firstLine="1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民主评议党员登记表</w:t>
      </w:r>
    </w:p>
    <w:p>
      <w:pPr>
        <w:pStyle w:val="Style19"/>
        <w:spacing w:lineRule="auto" w:line="360"/>
        <w:ind w:firstLine="1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民主评议优秀党员审批表</w:t>
      </w:r>
    </w:p>
    <w:p>
      <w:pPr>
        <w:pStyle w:val="Style19"/>
        <w:spacing w:lineRule="auto" w:line="360"/>
        <w:ind w:firstLine="1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民主评议不合格党员审批表</w:t>
      </w:r>
    </w:p>
    <w:p>
      <w:pPr>
        <w:pStyle w:val="Style19"/>
        <w:spacing w:lineRule="auto" w:line="360"/>
        <w:ind w:firstLine="1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民主评议党员情况汇总表</w:t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9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Style19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党员民主评议党支部测评表</w:t>
      </w:r>
    </w:p>
    <w:p>
      <w:pPr>
        <w:pStyle w:val="Style19"/>
        <w:spacing w:lineRule="auto" w:line="360"/>
        <w:ind w:firstLine="108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kern w:val="0"/>
          <w:sz w:val="24"/>
          <w:szCs w:val="32"/>
        </w:rPr>
        <w:t xml:space="preserve">党支部（盖章）：                          </w:t>
      </w:r>
      <w:r>
        <w:rPr/>
        <w:t>评议时间：  年  月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9"/>
        <w:gridCol w:w="1701"/>
        <w:gridCol w:w="1701"/>
        <w:gridCol w:w="1521"/>
      </w:tblGrid>
      <w:tr>
        <w:trPr>
          <w:trHeight w:val="369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评议内容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评议等次</w:t>
            </w:r>
          </w:p>
        </w:tc>
      </w:tr>
      <w:tr>
        <w:trPr>
          <w:trHeight w:val="341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32"/>
                <w:shd w:fill="FFEDE9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较 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一 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差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组织建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32"/>
                <w:shd w:fill="FFEDE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</w:tr>
      <w:tr>
        <w:trPr>
          <w:trHeight w:val="39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支部作用发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32"/>
                <w:shd w:fill="FFEDE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党员教育和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32"/>
                <w:shd w:fill="FFEDE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发展党员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32"/>
                <w:shd w:fill="FFEDE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党员作用发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32"/>
                <w:shd w:fill="FFEDE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对党支部工作的总体评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32"/>
                <w:shd w:fill="FFEDE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</w:tr>
      <w:tr>
        <w:trPr>
          <w:trHeight w:val="41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对支部班子工作的</w:t>
            </w:r>
          </w:p>
          <w:p>
            <w:pPr>
              <w:pStyle w:val="Style19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意见建议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32"/>
                <w:shd w:fill="FFEDE9" w:val="clear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  <w:p>
            <w:pPr>
              <w:pStyle w:val="Style19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  <w:shd w:fill="FFEDE9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  <w:shd w:fill="FFEDE9" w:val="clear"/>
              </w:rPr>
            </w:r>
          </w:p>
        </w:tc>
      </w:tr>
    </w:tbl>
    <w:p>
      <w:pPr>
        <w:pStyle w:val="Style19"/>
        <w:spacing w:lineRule="auto" w:line="360"/>
        <w:rPr>
          <w:rFonts w:ascii="黑体;SimHei" w:hAnsi="黑体;SimHei" w:eastAsia="黑体;SimHei" w:cs="黑体;SimHei"/>
          <w:b/>
          <w:b/>
          <w:sz w:val="24"/>
          <w:szCs w:val="36"/>
          <w:shd w:fill="FFEDE9" w:val="clear"/>
        </w:rPr>
      </w:pPr>
      <w:r>
        <w:rPr>
          <w:rFonts w:eastAsia="黑体;SimHei" w:cs="黑体;SimHei" w:ascii="黑体;SimHei" w:hAnsi="黑体;SimHei"/>
          <w:b/>
          <w:sz w:val="24"/>
          <w:szCs w:val="36"/>
          <w:shd w:fill="FFEDE9" w:val="clear"/>
        </w:rPr>
      </w:r>
    </w:p>
    <w:p>
      <w:pPr>
        <w:pStyle w:val="Style19"/>
        <w:spacing w:lineRule="auto" w:line="360"/>
        <w:rPr>
          <w:rFonts w:ascii="仿宋" w:hAnsi="仿宋" w:eastAsia="仿宋" w:cs="宋体;SimSun"/>
          <w:color w:val="000000"/>
          <w:kern w:val="0"/>
          <w:sz w:val="24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32"/>
        </w:rPr>
        <w:t>注：根据支部工作实际情况，在相应的空格内打“√”。</w:t>
      </w:r>
    </w:p>
    <w:tbl>
      <w:tblPr>
        <w:tblW w:w="3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</w:tblGrid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参加评议者身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32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民主评议支部情况汇总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" w:hAnsi="仿宋" w:cs="Arial" w:eastAsia="仿宋"/>
          <w:kern w:val="0"/>
          <w:sz w:val="24"/>
          <w:szCs w:val="24"/>
        </w:rPr>
        <w:t>党支部（盖章）：                                 评议时间：  年  月  日</w:t>
      </w:r>
      <w:r>
        <w:rPr/>
        <w:t xml:space="preserve">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898"/>
        <w:gridCol w:w="190"/>
        <w:gridCol w:w="1432"/>
        <w:gridCol w:w="540"/>
        <w:gridCol w:w="180"/>
        <w:gridCol w:w="2520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议日期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议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评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中参加评议党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中参加评议群众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党支部工作总体评价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票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百分比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较好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差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满意率＝（好＋较好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测评总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议结果分析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eastAsia="仿宋" w:cs="宋体;SimSun" w:ascii="宋体;SimSun" w:hAnsi="宋体;SimSun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此表由支部填写报送所在党总支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基层党组织民主评议党支部情况汇总表</w:t>
      </w:r>
    </w:p>
    <w:p>
      <w:pPr>
        <w:pStyle w:val="Normal"/>
        <w:tabs>
          <w:tab w:val="clear" w:pos="420"/>
          <w:tab w:val="left" w:pos="3130" w:leader="none"/>
        </w:tabs>
        <w:spacing w:lineRule="atLeast" w:line="0"/>
        <w:ind w:firstLine="360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3130" w:leader="none"/>
        </w:tabs>
        <w:spacing w:lineRule="atLeast" w:line="0"/>
        <w:ind w:first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党总支（盖章）          负责人（签名） ：       填表时间：    年    月 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908"/>
        <w:gridCol w:w="2052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等次（好、较好、一般、差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此表各总支填写汇总后报送党委组织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民主评议党员自评表</w:t>
      </w:r>
    </w:p>
    <w:p>
      <w:pPr>
        <w:pStyle w:val="Normal"/>
        <w:rPr/>
      </w:pPr>
      <w:r>
        <w:rPr>
          <w:rFonts w:ascii="仿宋_GB2312" w:hAnsi="仿宋_GB2312" w:cs="楷体" w:eastAsia="仿宋_GB2312"/>
          <w:sz w:val="24"/>
          <w:szCs w:val="28"/>
        </w:rPr>
        <w:t xml:space="preserve">党支部（盖章）                            </w:t>
      </w:r>
      <w:r>
        <w:rPr/>
        <w:t>自评时间：  年  月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9"/>
        <w:gridCol w:w="487"/>
        <w:gridCol w:w="488"/>
        <w:gridCol w:w="490"/>
        <w:gridCol w:w="488"/>
        <w:gridCol w:w="488"/>
        <w:gridCol w:w="488"/>
        <w:gridCol w:w="490"/>
        <w:gridCol w:w="488"/>
        <w:gridCol w:w="488"/>
        <w:gridCol w:w="490"/>
        <w:gridCol w:w="488"/>
        <w:gridCol w:w="488"/>
        <w:gridCol w:w="490"/>
        <w:gridCol w:w="488"/>
        <w:gridCol w:w="488"/>
        <w:gridCol w:w="474"/>
        <w:gridCol w:w="22"/>
      </w:tblGrid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属党支部</w:t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总结</w:t>
            </w:r>
          </w:p>
        </w:tc>
      </w:tr>
      <w:tr>
        <w:trPr>
          <w:trHeight w:val="2428" w:hRule="atLeast"/>
        </w:trPr>
        <w:tc>
          <w:tcPr>
            <w:tcW w:w="9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表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作风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纪律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行职责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挥作用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道德品德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等级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格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</w:tr>
      <w:tr>
        <w:trPr>
          <w:trHeight w:val="16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before="280" w:after="280"/>
        <w:ind w:left="-46" w:firstLine="2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根据实际情况，在相应的空格内打“√”，每人只评一个格次</w:t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党支部民主评议党员测评表</w:t>
      </w:r>
    </w:p>
    <w:p>
      <w:pPr>
        <w:pStyle w:val="Normal"/>
        <w:rPr/>
      </w:pPr>
      <w:bookmarkEnd w:id="0"/>
      <w:r>
        <w:rPr/>
        <w:t>党支部（盖章）：                        测评时间：  年  月  日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4"/>
        <w:gridCol w:w="483"/>
        <w:gridCol w:w="366"/>
        <w:gridCol w:w="366"/>
        <w:gridCol w:w="367"/>
        <w:gridCol w:w="368"/>
        <w:gridCol w:w="367"/>
        <w:gridCol w:w="367"/>
        <w:gridCol w:w="368"/>
        <w:gridCol w:w="367"/>
        <w:gridCol w:w="367"/>
        <w:gridCol w:w="368"/>
        <w:gridCol w:w="367"/>
        <w:gridCol w:w="367"/>
        <w:gridCol w:w="368"/>
        <w:gridCol w:w="367"/>
        <w:gridCol w:w="367"/>
        <w:gridCol w:w="369"/>
        <w:gridCol w:w="494"/>
        <w:gridCol w:w="425"/>
        <w:gridCol w:w="551"/>
        <w:gridCol w:w="6"/>
      </w:tblGrid>
      <w:tr>
        <w:trPr>
          <w:trHeight w:val="35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7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议内容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定</w:t>
            </w:r>
          </w:p>
        </w:tc>
      </w:tr>
      <w:tr>
        <w:trPr>
          <w:trHeight w:val="4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表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作风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守纪律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行职责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挥作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德品质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1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根据党员实际情况，在相应的空格内打“√”，每人只评一个格次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评议人员的身份：⑴党员；⑵群众；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党员、群众分别计票。</w:t>
      </w:r>
    </w:p>
    <w:tbl>
      <w:tblPr>
        <w:tblW w:w="3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900"/>
      </w:tblGrid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评议者身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民主评议党员登记表</w:t>
      </w:r>
    </w:p>
    <w:p>
      <w:pPr>
        <w:pStyle w:val="Normal"/>
        <w:spacing w:before="280" w:after="280"/>
        <w:rPr/>
      </w:pPr>
      <w:r>
        <w:rPr/>
        <w:t>党支部（盖章）：                                       支部负责人（签字）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39"/>
        <w:gridCol w:w="1443"/>
        <w:gridCol w:w="1438"/>
        <w:gridCol w:w="182"/>
        <w:gridCol w:w="193"/>
        <w:gridCol w:w="1065"/>
        <w:gridCol w:w="366"/>
        <w:gridCol w:w="1654"/>
      </w:tblGrid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或行政职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right="-153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等次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left="-176" w:right="-153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1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投票人数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情况</w:t>
            </w:r>
          </w:p>
        </w:tc>
      </w:tr>
      <w:tr>
        <w:trPr>
          <w:trHeight w:val="4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3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6" w:right="-153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6" w:right="-153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6" w:right="-153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-153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3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ind w:left="-107" w:right="-53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6" w:right="-153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6" w:right="-153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-153" w:hanging="0"/>
        <w:rPr>
          <w:rFonts w:ascii="仿宋_GB2312" w:hAnsi="仿宋_GB2312" w:eastAsia="仿宋_GB2312"/>
          <w:sz w:val="24"/>
        </w:rPr>
      </w:pPr>
      <w:r>
        <w:rPr/>
        <w:t>此表一式两份，由支部填写，党委（总支）支部各存一份。</w:t>
      </w:r>
    </w:p>
    <w:p>
      <w:pPr>
        <w:pStyle w:val="Normal"/>
        <w:ind w:right="-153" w:hanging="0"/>
        <w:rPr>
          <w:rFonts w:ascii="黑体;SimHei" w:hAnsi="黑体;SimHei" w:eastAsia="黑体;SimHei"/>
          <w:spacing w:val="30"/>
          <w:sz w:val="32"/>
          <w:szCs w:val="32"/>
        </w:rPr>
      </w:pPr>
      <w:r>
        <w:rPr>
          <w:rFonts w:eastAsia="黑体;SimHei" w:ascii="黑体;SimHei" w:hAnsi="黑体;SimHei"/>
          <w:spacing w:val="30"/>
          <w:sz w:val="32"/>
          <w:szCs w:val="32"/>
        </w:rPr>
      </w:r>
    </w:p>
    <w:p>
      <w:pPr>
        <w:pStyle w:val="Normal"/>
        <w:ind w:right="-153" w:hanging="0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30"/>
          <w:sz w:val="32"/>
          <w:szCs w:val="32"/>
        </w:rPr>
        <w:t>7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eastAsia="黑体;SimHei" w:cs="黑体;SimHei" w:ascii="黑体;SimHei" w:hAnsi="黑体;SimHei"/>
          <w:spacing w:val="30"/>
          <w:sz w:val="32"/>
          <w:szCs w:val="32"/>
        </w:rPr>
        <w:t>2017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年度民主评议优秀党员审批表</w:t>
      </w:r>
    </w:p>
    <w:p>
      <w:pPr>
        <w:pStyle w:val="Normal"/>
        <w:ind w:right="-153" w:firstLine="2760"/>
        <w:rPr>
          <w:rFonts w:ascii="楷体" w:hAnsi="楷体" w:eastAsia="楷体" w:cs="楷体"/>
          <w:spacing w:val="30"/>
          <w:sz w:val="24"/>
          <w:szCs w:val="24"/>
        </w:rPr>
      </w:pPr>
      <w:r>
        <w:rPr>
          <w:rFonts w:eastAsia="楷体" w:cs="楷体" w:ascii="楷体" w:hAnsi="楷体"/>
          <w:spacing w:val="30"/>
          <w:sz w:val="24"/>
          <w:szCs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27"/>
        <w:gridCol w:w="1425"/>
        <w:gridCol w:w="1424"/>
        <w:gridCol w:w="1425"/>
        <w:gridCol w:w="185"/>
        <w:gridCol w:w="1800"/>
      </w:tblGrid>
      <w:tr>
        <w:trPr>
          <w:trHeight w:val="3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投票人数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情况</w:t>
            </w:r>
          </w:p>
        </w:tc>
      </w:tr>
      <w:tr>
        <w:trPr>
          <w:trHeight w:val="26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6" w:right="-153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-153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6" w:right="-153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53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-176" w:right="-153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-153" w:hanging="0"/>
        <w:rPr>
          <w:rFonts w:ascii="仿宋" w:hAnsi="仿宋" w:eastAsia="仿宋" w:cs="仿宋"/>
          <w:spacing w:val="30"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注：此表由各总支填写报送党委组织部</w:t>
      </w:r>
    </w:p>
    <w:p>
      <w:pPr>
        <w:pStyle w:val="Normal"/>
        <w:ind w:right="-153" w:hanging="0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黑体;SimHei" w:eastAsia="黑体;SimHei"/>
          <w:spacing w:val="3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30"/>
          <w:sz w:val="32"/>
          <w:szCs w:val="32"/>
        </w:rPr>
        <w:t>8</w:t>
      </w:r>
    </w:p>
    <w:p>
      <w:pPr>
        <w:pStyle w:val="Normal"/>
        <w:ind w:right="-153" w:hanging="0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eastAsia="黑体;SimHei" w:cs="黑体;SimHei" w:ascii="黑体;SimHei" w:hAnsi="黑体;SimHei"/>
          <w:spacing w:val="30"/>
          <w:sz w:val="32"/>
          <w:szCs w:val="32"/>
        </w:rPr>
        <w:t>2017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>年度民主评议不合格党员审批表</w:t>
      </w:r>
    </w:p>
    <w:p>
      <w:pPr>
        <w:pStyle w:val="Normal"/>
        <w:ind w:left="-176" w:right="-153" w:hanging="2"/>
        <w:jc w:val="center"/>
        <w:rPr>
          <w:rFonts w:ascii="仿宋_GB2312" w:hAnsi="仿宋_GB2312" w:eastAsia="仿宋_GB2312" w:cs="黑体;SimHei"/>
          <w:spacing w:val="30"/>
          <w:sz w:val="24"/>
          <w:szCs w:val="32"/>
        </w:rPr>
      </w:pPr>
      <w:r>
        <w:rPr>
          <w:rFonts w:eastAsia="仿宋_GB2312" w:cs="黑体;SimHei" w:ascii="仿宋_GB2312" w:hAnsi="仿宋_GB2312"/>
          <w:spacing w:val="30"/>
          <w:sz w:val="24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25"/>
        <w:gridCol w:w="1423"/>
        <w:gridCol w:w="1422"/>
        <w:gridCol w:w="1423"/>
        <w:gridCol w:w="197"/>
        <w:gridCol w:w="1800"/>
      </w:tblGrid>
      <w:tr>
        <w:trPr>
          <w:trHeight w:val="3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实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left="-176" w:right="-153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投票人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情况</w:t>
            </w:r>
          </w:p>
        </w:tc>
      </w:tr>
      <w:tr>
        <w:trPr>
          <w:trHeight w:val="254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32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6" w:right="-153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6" w:right="-153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-153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53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6" w:right="-153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76" w:right="-153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0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</w:t>
            </w:r>
          </w:p>
          <w:p>
            <w:pPr>
              <w:pStyle w:val="Normal"/>
              <w:ind w:left="-176" w:right="-153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53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ind w:left="-176" w:right="-153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ind w:right="-153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-176" w:right="-153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-153" w:hanging="0"/>
        <w:rPr>
          <w:rFonts w:ascii="黑体;SimHei" w:hAnsi="黑体;SimHei" w:eastAsia="黑体;SimHei"/>
          <w:spacing w:val="30"/>
          <w:szCs w:val="21"/>
        </w:rPr>
      </w:pPr>
      <w:r>
        <w:rPr>
          <w:rFonts w:ascii="仿宋" w:hAnsi="仿宋" w:cs="仿宋" w:eastAsia="仿宋"/>
          <w:spacing w:val="30"/>
          <w:sz w:val="24"/>
          <w:szCs w:val="24"/>
        </w:rPr>
        <w:t>注：此表由各总支填写报送党委组织部</w:t>
      </w:r>
      <w:r>
        <w:rPr>
          <w:rFonts w:ascii="仿宋" w:hAnsi="仿宋" w:cs="仿宋" w:eastAsia="仿宋"/>
          <w:sz w:val="24"/>
          <w:szCs w:val="24"/>
        </w:rPr>
        <w:t>。党支部大会决议应明确处置结果（限期改正、劝其退党和党内除名</w:t>
      </w:r>
      <w:r>
        <w:rPr>
          <w:rFonts w:ascii="仿宋_GB2312" w:hAnsi="仿宋_GB2312" w:eastAsia="仿宋_GB2312"/>
          <w:sz w:val="24"/>
        </w:rPr>
        <w:t xml:space="preserve">）   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pacing w:val="30"/>
          <w:sz w:val="32"/>
          <w:szCs w:val="32"/>
        </w:rPr>
      </w:pPr>
      <w:r>
        <w:rPr>
          <w:rFonts w:eastAsia="黑体;SimHei" w:ascii="黑体;SimHei" w:hAnsi="黑体;SimHei"/>
          <w:bCs/>
          <w:spacing w:val="3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9</w:t>
      </w:r>
    </w:p>
    <w:p>
      <w:pPr>
        <w:pStyle w:val="Style19"/>
        <w:spacing w:lineRule="auto" w:line="36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度民主评议党员情况汇总表</w:t>
      </w:r>
    </w:p>
    <w:p>
      <w:pPr>
        <w:pStyle w:val="Normal"/>
        <w:tabs>
          <w:tab w:val="clear" w:pos="420"/>
          <w:tab w:val="left" w:pos="3130" w:leader="none"/>
        </w:tabs>
        <w:spacing w:lineRule="atLeast" w:line="0"/>
        <w:ind w:first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党总支（盖章）          负责人（签名） ：        填表时间：    年    月    日</w:t>
      </w:r>
    </w:p>
    <w:p>
      <w:pPr>
        <w:pStyle w:val="Normal"/>
        <w:tabs>
          <w:tab w:val="clear" w:pos="420"/>
          <w:tab w:val="left" w:pos="3130" w:leader="none"/>
        </w:tabs>
        <w:spacing w:lineRule="atLeast" w:line="0"/>
        <w:ind w:first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923"/>
        <w:gridCol w:w="1791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楷体" w:hAnsi="楷体" w:eastAsia="楷体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楷体" w:hAnsi="楷体" w:eastAsia="楷体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党员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40"/>
              <w:rPr>
                <w:rFonts w:ascii="楷体" w:hAnsi="楷体" w:eastAsia="楷体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所属党支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120"/>
              <w:rPr>
                <w:rFonts w:ascii="楷体" w:hAnsi="楷体" w:eastAsia="楷体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>评议等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120"/>
              <w:rPr>
                <w:rFonts w:ascii="楷体" w:hAnsi="楷体" w:eastAsia="楷体" w:cs="Arial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360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pacing w:val="30"/>
          <w:sz w:val="24"/>
          <w:szCs w:val="24"/>
        </w:rPr>
        <w:t>注：此表由各总支汇总填写并报送党委组织部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Wpvisitcount">
    <w:name w:val="wp_visitcount"/>
    <w:basedOn w:val="Style14"/>
    <w:qFormat/>
    <w:rPr/>
  </w:style>
  <w:style w:type="character" w:styleId="Articletitle">
    <w:name w:val="article_titl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7:00Z</dcterms:created>
  <dc:creator>Windows</dc:creator>
  <dc:description/>
  <cp:keywords/>
  <dc:language>en-US</dc:language>
  <cp:lastModifiedBy>Windows 用户</cp:lastModifiedBy>
  <dcterms:modified xsi:type="dcterms:W3CDTF">2017-11-21T07:53:00Z</dcterms:modified>
  <cp:revision>9</cp:revision>
  <dc:subject/>
  <dc:title>关于开展2016度民主评议党支部和民主评议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