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宋太山等同志职务任免的通知</w:t>
      </w:r>
      <w:bookmarkEnd w:id="1"/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校直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校党委会议研究，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太山同志任纪委（监察室）正处级调研员，免去其纪委副书记、监察室主任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成林同志任离退休人员管理处正处级调研员，免去其离退休人员管理处党总支书记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成志同志任继续教育学院副处级调研员，免去其继续教育学院副院长、党总支副书记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洪斌同志任校医院副处级调研员，免去其校医院院长职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有关待遇按照学校有关文件规定执行。</w:t>
      </w:r>
    </w:p>
    <w:p>
      <w:pPr>
        <w:pStyle w:val="Normal"/>
        <w:tabs>
          <w:tab w:val="clear" w:pos="420"/>
          <w:tab w:val="left" w:pos="195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bookmarkStart w:id="2" w:name="签发日期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pacing w:lineRule="exact" w:line="52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57675</wp:posOffset>
            </wp:positionH>
            <wp:positionV relativeFrom="page">
              <wp:posOffset>76746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一年六月七日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3" w:name="主题词"/>
      <w:bookmarkEnd w:id="3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干部  职务任免  宋太山  通知</w:t>
      </w:r>
    </w:p>
    <w:p>
      <w:pPr>
        <w:pStyle w:val="Normal"/>
        <w:autoSpaceDE w:val="false"/>
        <w:spacing w:lineRule="exact" w:line="52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</w:t>
      </w:r>
      <w:bookmarkStart w:id="4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9:00Z</dcterms:created>
  <dc:creator>微软用户</dc:creator>
  <dc:description/>
  <cp:keywords/>
  <dc:language>en-US</dc:language>
  <cp:lastModifiedBy>崔俊勇(002803)</cp:lastModifiedBy>
  <dcterms:modified xsi:type="dcterms:W3CDTF">2011-06-07T07:09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C83BF2A-15B8-4E34-B6B8-6A28521CABCE}">
    <vt:lpwstr>{4C83BF2A-15B8-4E34-B6B8-6A28521CABCE}</vt:lpwstr>
  </property>
</Properties>
</file>