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甄尽忠等同志任职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，校直各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组织考察，校党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会议研究决定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甄尽忠同志任党委宣传部部长、党委统战部部长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王志强同志任学生工作部部长、学生处处长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秦洪珍同志任会计学院党总支书记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李玉梅同志任法律系党总支书记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李玲玲同志任计算机科学与应用系主任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王艳萍同志任数理系党总支书记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卫铁林同志任人文社会科学系党总支书记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姜运仓同志任人文社会科学系主任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刘兆瑜同志任电子通信工程系党总支书记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胡中艳同志任艺术设计系主任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葛育新同志任国际学院党总支书记兼软件职业技术学院党总支书记、对外合作交流处副处长、港澳台办公室副主任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李泽锋同志任信息管理中心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9270</wp:posOffset>
            </wp:positionH>
            <wp:positionV relativeFrom="page">
              <wp:posOffset>264414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　　　　　　　　　　　　  </w:t>
      </w:r>
      <w:bookmarkStart w:id="5" w:name="签发日期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一年五月六日</w:t>
      </w:r>
      <w:bookmarkEnd w:id="5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6" w:name="主题词"/>
      <w:bookmarkEnd w:id="6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干部  任职  通知</w:t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7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1:00Z</dcterms:created>
  <dc:creator>微软用户</dc:creator>
  <dc:description/>
  <cp:keywords/>
  <dc:language>en-US</dc:language>
  <cp:lastModifiedBy>崔俊勇(002803)</cp:lastModifiedBy>
  <dcterms:modified xsi:type="dcterms:W3CDTF">2011-05-06T04:51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83690FA-FCAA-4CCC-B048-B9C57ECE37FB}">
    <vt:lpwstr>{A83690FA-FCAA-4CCC-B048-B9C57ECE37FB}</vt:lpwstr>
  </property>
</Properties>
</file>