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 w:before="100" w:after="100"/>
        <w:jc w:val="both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00" w:before="100" w:after="100"/>
        <w:jc w:val="center"/>
        <w:rPr>
          <w:rFonts w:ascii="黑体" w:hAnsi="黑体" w:eastAsia="黑体" w:cs="宋体"/>
          <w:color w:val="333333"/>
          <w:spacing w:val="10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10"/>
          <w:kern w:val="0"/>
          <w:sz w:val="32"/>
          <w:szCs w:val="32"/>
        </w:rPr>
        <w:t>郑州航院党支部工作目标考核量化评分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880"/>
        <w:gridCol w:w="794"/>
        <w:gridCol w:w="814"/>
      </w:tblGrid>
      <w:tr>
        <w:trPr>
          <w:tblHeader w:val="true"/>
          <w:trHeight w:val="312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kern w:val="0"/>
              </w:rPr>
            </w:pPr>
            <w:r>
              <w:rPr>
                <w:kern w:val="0"/>
              </w:rPr>
              <w:t>考评要素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kern w:val="0"/>
              </w:rPr>
            </w:pPr>
            <w:r>
              <w:rPr>
                <w:kern w:val="0"/>
              </w:rPr>
              <w:t>考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评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满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得分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</w:tr>
      <w:tr>
        <w:trPr>
          <w:tblHeader w:val="true"/>
          <w:trHeight w:val="3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、 支部班子建设 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支委会班子健全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并按时进行换届改选，出现缺额能及时进行增补，委员分工明确，班子成员团结协作，战斗力强，有凝聚力和战斗力，廉洁自律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认真做好支委会思想作风建设，按时并有成效地开好支委会，坚持民主集中制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有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</w:rPr>
                <w:t>计划</w:t>
              </w:r>
            </w:hyperlink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地组织支委学习上级党组织布置的各项学习内容，定期研究支部工作，支部工作有计划、有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</w:rPr>
                <w:t>总结</w:t>
              </w:r>
            </w:hyperlink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按要求召开党员大会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1"/>
                  <w:szCs w:val="21"/>
                </w:rPr>
                <w:t>报告</w:t>
              </w:r>
            </w:hyperlink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工作及进行工作总结，按要求以不同形式向上级党组织报告工作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二、支部制度建设 </w:t>
            </w:r>
          </w:p>
          <w:p>
            <w:pPr>
              <w:pStyle w:val="Style16"/>
              <w:ind w:firstLine="52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）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严格执行“三会一课”制度。支委会至少每月召开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；党小组会每月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，不设党小组的支部每季度必须组织党员活动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；党员大会每三个月召开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，根据工作需要，及时组织召开党员大会；党课每年不少于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，党员到课率达到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以上，因故未能出席的能够及时补课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坚持党员汇报思想制度。党员定期向党支部汇报思想情况，原则上每半年不少于一次。外出和在外工作超过半年的党员每季度须向党支部汇报一次思想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定期召开民主生活会和组织生活会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按照要求每年对党员进行一次民主评议，进行党员党性分析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坚持请示汇报制度。每年不少于两次向所在党委、党总支报告年度计划和工作情况。重要问题及时请示汇报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、支委会班子成员之间、班子成员和党员之间每学期谈话不少于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、党员发展</w:t>
            </w:r>
          </w:p>
          <w:p>
            <w:pPr>
              <w:pStyle w:val="Style16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分）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严格按照《党章》标准和党员发展方针，科学制定年度培养、教育和发展计划，积极慎重地做好发展党员工作。注重在优秀大学生和优秀中青年教师中发展党员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真履行入党手续，严把发展党员工作中的各个环节，坚持和完善团员推优制、发展党员培训制、公示制、责任制和票决制，保证发展党员质量高，发展对象材料齐全，手续完备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真做好预备党员的培养教育、考察工作，督促预备党员定期向党组织汇报思想、学习和工作情况。按照党员标准，及时做好预备党员转正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加强对入党积极分子的培养、教育和考察工作，坚持培养联系人制度，督促培养联系人每季度、支部每半年对入党积极分子进行一次全面考察分析。认真做好入党积极分子党校培训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每年年底向基层党委、党总支及时上交下年度党员发展计划及入党申请人、入党积极分子年度统计情况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四、党员教育管理和监督 </w:t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开展生动、主题鲜明的党员教育活动。认真组织党员政治理论学习，每学期至少开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党员教育活动。支部书记带头讲党课每年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，有教案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要求积极组织党员参加学校党委和所在基层党委、党总支的各种会议或思想教育活动，认真贯彻落实学校党委和基层党委的决议和工作部署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认真做好党员管理工作，每个党员都编入相应的党支部并参加组织生活。党员领导干部能坚持以普通党员身份参加党支部的活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员主动、及时、足额交纳党费，支部年底向党员公布党费交纳情况；有准确的党员名册，党员管理建立台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认真做好党员组织关系的接转，档案材料审查严格，接转组织关系及时规范，党员组织关系管理有效衔接。严格落实流动党员和出国境党员管理实施办法，建立流动党员管理信息库与管理台账。党员基本信息统计工作严谨规范，及时排查党员组织关系，妥善做好“失联党员”“口袋党员”的联系查找和组织关系接转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、支部活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活动有计划、有部署、有安排、有落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积极完成上级党组织布置的各项任务，按要求参加上级党组织的会议和活动，并及时传达贯彻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每年党支部组织有一定特色和意义的“主题党日活动”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次，努力做到主题鲜明，活动效果好，党员参与率在百分之九十以上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师党员与党外教师、教师党员与学生、学生党员与党外同学结对子、互帮互学，开展互助工作。组织党员开展“党员服务日”、志愿服务和社会公益活动等志愿服务活动每学期不少于一次。</w:t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部工作有特色，有阵地，有相对固定活动场所，有标识。能根据本支部的特点，创造性地、有针对性地开展工作，积极创建示范性党支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、发挥作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部全体党员在政治上、思想上、行动上与党中央保持一致，理想信念坚定，“四个意识”强，坚决贯彻执行党的路线方针政策和上级党组织的决定，自觉维护和执行党的纪律，无违法违纪行为的发生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支部有较强的战斗力、凝聚力和号召力，教工党支部所属支部党员能够积极做好本职工作，在教学、科研、管理等方面取得较大的成绩。能充分发挥战斗堡垒作用，完成校、院、处室中心工作和主要任务，支部工作氛围好，党员工作积极性高，团结协作精神强，群众反映好。 学生党支部所属支部党员学习气氛好，支部能够督促党员带领学生模范遵守校规校纪，学习风气好，积极参与社会实践和志愿服务活动，支部和支部党员在学生中影响力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、档案及信息化工作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支部党员名册、入党积极分子名册、发展对象名册等基础台账齐备，三会一课记录、组织生活记录、党员档案、党费收缴凭证、组织关系接转等资料管理规范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学运用现代网络技术和信息技术，有效整合和开发利用党建工作中的信息资源，开拓党建工作新阵地。利用《党员管理信息系统》不断提高党务工作的科学化、规范化和信息化水平，党组织和党员队伍数据管理准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积极宣传支部主题党日活动、学习教育活动、先进典型、支部工作创新举措等方面的党建信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、附加分： 党建特色工作 （满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本支部工作受到上级表彰，国家级每项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省部级每项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校级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党员先进事迹经新闻媒体报道，校级以上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厅级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省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，国家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支部工作有创新，活动有特色，有影响，效果好，成绩显著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先进工作经验在一定范围内得到推广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在公开发行的报刊发表党建工作方面的论文每篇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立项校级及以上党建课题每项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总评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500" w:before="100" w:after="10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3">
    <w:name w:val="n3"/>
    <w:basedOn w:val="Style13"/>
    <w:qFormat/>
    <w:rPr>
      <w:color w:val="FFFFFF"/>
      <w:shd w:fill="FFAC38" w:val="clear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O4">
    <w:name w:val="o4"/>
    <w:basedOn w:val="Style13"/>
    <w:qFormat/>
    <w:rPr>
      <w:sz w:val="16"/>
      <w:szCs w:val="0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Active1">
    <w:name w:val="active1"/>
    <w:basedOn w:val="Style13"/>
    <w:qFormat/>
    <w:rPr>
      <w:color w:val="FFFFFF"/>
      <w:shd w:fill="428BCA" w:val="clear"/>
    </w:rPr>
  </w:style>
  <w:style w:type="character" w:styleId="Active">
    <w:name w:val="active"/>
    <w:basedOn w:val="Style13"/>
    <w:qFormat/>
    <w:rPr>
      <w:color w:val="FFFFFF"/>
      <w:shd w:fill="428BCA" w:val="clear"/>
    </w:rPr>
  </w:style>
  <w:style w:type="character" w:styleId="HTML">
    <w:name w:val="HTML 样本"/>
    <w:basedOn w:val="Style13"/>
    <w:qFormat/>
    <w:rPr>
      <w:rFonts w:ascii="Courier New" w:hAnsi="Courier New" w:eastAsia="Courier New" w:cs="Courier New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N2">
    <w:name w:val="n2"/>
    <w:basedOn w:val="Style13"/>
    <w:qFormat/>
    <w:rPr>
      <w:color w:val="FFFFFF"/>
      <w:shd w:fill="FF8547" w:val="clear"/>
    </w:rPr>
  </w:style>
  <w:style w:type="character" w:styleId="Uiicon31">
    <w:name w:val="ui-icon31"/>
    <w:basedOn w:val="Style13"/>
    <w:qFormat/>
    <w:rPr/>
  </w:style>
  <w:style w:type="character" w:styleId="HTML1">
    <w:name w:val="HTML 键盘"/>
    <w:basedOn w:val="Style13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Tab">
    <w:name w:val="tab"/>
    <w:basedOn w:val="Style13"/>
    <w:qFormat/>
    <w:rPr>
      <w:color w:val="A4BCD6"/>
    </w:rPr>
  </w:style>
  <w:style w:type="character" w:styleId="HTML2">
    <w:name w:val="HTML 引文"/>
    <w:basedOn w:val="Style13"/>
    <w:qFormat/>
    <w:rPr>
      <w:i w:val="false"/>
      <w:color w:val="222222"/>
      <w:u w:val="none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ctive4">
    <w:name w:val="active4"/>
    <w:basedOn w:val="Style13"/>
    <w:qFormat/>
    <w:rPr>
      <w:color w:val="FFFFFF"/>
      <w:shd w:fill="428BCA" w:val="clear"/>
    </w:rPr>
  </w:style>
  <w:style w:type="character" w:styleId="HTML3">
    <w:name w:val="HTML 变量"/>
    <w:basedOn w:val="Style13"/>
    <w:qFormat/>
    <w:rPr>
      <w:i w:val="false"/>
    </w:rPr>
  </w:style>
  <w:style w:type="character" w:styleId="Active3">
    <w:name w:val="active3"/>
    <w:basedOn w:val="Style13"/>
    <w:qFormat/>
    <w:rPr>
      <w:color w:val="FFFFFF"/>
      <w:shd w:fill="428BCA" w:val="clear"/>
    </w:rPr>
  </w:style>
  <w:style w:type="character" w:styleId="Bsharetext">
    <w:name w:val="bsharetext"/>
    <w:basedOn w:val="Style13"/>
    <w:qFormat/>
    <w:rPr/>
  </w:style>
  <w:style w:type="character" w:styleId="Uiicon36">
    <w:name w:val="ui-icon36"/>
    <w:basedOn w:val="Style13"/>
    <w:qFormat/>
    <w:rPr/>
  </w:style>
  <w:style w:type="character" w:styleId="HTML4">
    <w:name w:val="HTML 代码"/>
    <w:basedOn w:val="Style13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Uiicon35">
    <w:name w:val="ui-icon35"/>
    <w:basedOn w:val="Style13"/>
    <w:qFormat/>
    <w:rPr/>
  </w:style>
  <w:style w:type="character" w:styleId="O2">
    <w:name w:val="o2"/>
    <w:basedOn w:val="Style13"/>
    <w:qFormat/>
    <w:rPr>
      <w:sz w:val="16"/>
      <w:szCs w:val="0"/>
    </w:rPr>
  </w:style>
  <w:style w:type="character" w:styleId="Uiselectmenutext">
    <w:name w:val="ui-selectmenu-text"/>
    <w:basedOn w:val="Style13"/>
    <w:qFormat/>
    <w:rPr/>
  </w:style>
  <w:style w:type="character" w:styleId="N1">
    <w:name w:val="n1"/>
    <w:basedOn w:val="Style13"/>
    <w:qFormat/>
    <w:rPr>
      <w:color w:val="FFFFFF"/>
      <w:shd w:fill="F54545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HTML5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ngzuojihua.sanwen.net/" TargetMode="External"/><Relationship Id="rId3" Type="http://schemas.openxmlformats.org/officeDocument/2006/relationships/hyperlink" Target="http://gongzuozongjie.sanwen.net/" TargetMode="External"/><Relationship Id="rId4" Type="http://schemas.openxmlformats.org/officeDocument/2006/relationships/hyperlink" Target="http://baogao.sanwe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肖平(002573)</dc:creator>
  <dc:description/>
  <dc:language>en-US</dc:language>
  <cp:lastModifiedBy>Administrator</cp:lastModifiedBy>
  <cp:lastPrinted>2017-10-31T09:01:00Z</cp:lastPrinted>
  <dcterms:modified xsi:type="dcterms:W3CDTF">2017-11-02T00:49:42Z</dcterms:modified>
  <cp:revision>32</cp:revision>
  <dc:subject/>
  <dc:title>1、发展党员时间，由于每学期党务统计需要，每年度第一学期的党员发展应在12月15日前发展，第二学期应在5月30日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