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60"/>
          <w:w w:val="5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pacing w:val="60"/>
          <w:w w:val="5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50"/>
          <w:sz w:val="94"/>
          <w:szCs w:val="94"/>
        </w:rPr>
      </w:pPr>
      <w:r>
        <w:rPr>
          <w:rFonts w:ascii="方正大标宋简体" w:hAnsi="方正大标宋简体" w:eastAsia="方正大标宋简体"/>
          <w:color w:val="FF0000"/>
          <w:w w:val="50"/>
          <w:sz w:val="94"/>
          <w:szCs w:val="94"/>
        </w:rPr>
        <w:t>中共郑州航空工业管理学院委员会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40"/>
          <w:w w:val="6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40"/>
          <w:w w:val="6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校党组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60"/>
          <w:sz w:val="72"/>
          <w:szCs w:val="72"/>
          <w:lang w:val="en-US" w:eastAsia="en-US"/>
        </w:rPr>
      </w:pPr>
      <w:r>
        <w:rPr>
          <w:rFonts w:eastAsia="方正大标宋简体" w:ascii="方正大标宋简体" w:hAnsi="方正大标宋简体"/>
          <w:color w:val="FF0000"/>
          <w:spacing w:val="6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97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31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316865"/>
                <wp:effectExtent l="1524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6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0pt;width:26.95pt;height:24.9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大标宋简体" w:hAnsi="方正大标宋简体" w:eastAsia="方正大标宋简体" w:cs="仿宋_GB2312"/>
          <w:color w:val="000000"/>
          <w:kern w:val="0"/>
          <w:sz w:val="36"/>
          <w:szCs w:val="36"/>
        </w:rPr>
      </w:pPr>
      <w:bookmarkStart w:id="1" w:name="文件标题"/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关于吴庆涛同志职务任免的通知</w:t>
      </w:r>
      <w:bookmarkEnd w:id="1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</w:r>
      <w:bookmarkStart w:id="2" w:name="主送"/>
      <w:bookmarkStart w:id="3" w:name="主送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4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党总支、直属党支部，校直各单位</w:t>
      </w:r>
      <w:bookmarkEnd w:id="4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机构更名，经党委组织部部务会议研究，报校党委同意，决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庆涛同志任艺术设计学院办公室主任，原任职务自发文之日起自行免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bookmarkStart w:id="5" w:name="签发日期"/>
      <w:bookmarkStart w:id="6" w:name="签发日期"/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7" w:firstLine="49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Start w:id="7" w:name="签发日期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91000</wp:posOffset>
            </wp:positionH>
            <wp:positionV relativeFrom="page">
              <wp:posOffset>6442075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○一二年五月三日</w:t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主题词：</w:t>
      </w:r>
      <w:bookmarkStart w:id="8" w:name="主题词"/>
      <w:bookmarkEnd w:id="8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干部  职务任免  通知</w:t>
      </w:r>
    </w:p>
    <w:p>
      <w:pPr>
        <w:pStyle w:val="Normal"/>
        <w:autoSpaceDE w:val="false"/>
        <w:spacing w:lineRule="atLeast" w:line="240"/>
        <w:ind w:right="960" w:firstLine="3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494655" cy="29781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297720"/>
                          <a:chOff x="0" y="0"/>
                          <a:chExt cx="5494680" cy="29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4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736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pt;width:432.65pt;height:23.45pt" coordorigin="0,104" coordsize="8653,469">
                <v:rect id="shape_0" stroked="f" o:allowincell="f" style="position:absolute;left:0;top:104;width:8652;height:46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104" to="8652,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,572" to="8652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郑州航院党政办公室        </w:t>
      </w:r>
      <w:bookmarkStart w:id="9" w:name="印发日期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bookmarkEnd w:id="9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印发</w:t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09:00Z</dcterms:created>
  <dc:creator>微软用户</dc:creator>
  <dc:description/>
  <cp:keywords/>
  <dc:language>en-US</dc:language>
  <cp:lastModifiedBy>崔俊勇(002803)</cp:lastModifiedBy>
  <dcterms:modified xsi:type="dcterms:W3CDTF">2012-05-03T07:09:00Z</dcterms:modified>
  <cp:revision>2</cp:revision>
  <dc:subject/>
  <dc:title>中共郑州航空工业管理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1E159E3-651F-4C18-8A68-620A08C1C74B}">
    <vt:lpwstr>{21E159E3-651F-4C18-8A68-620A08C1C74B}</vt:lpwstr>
  </property>
</Properties>
</file>