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党委组织部领导班子成员整改问题台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岳县伟                                                                       报送时间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"/>
        <w:gridCol w:w="3941"/>
        <w:gridCol w:w="6578"/>
        <w:gridCol w:w="1440"/>
        <w:gridCol w:w="1797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事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改事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加强团总支干部队伍建设，配齐教学院系空缺团总支书记岗位人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按照组织程序，做好空岗岗位考察对象民主推荐工作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组成考察组，制定考察方案，对考察对象深入考察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3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召开部务会研究拟任人选，经公示后发文任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年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4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月底</w:t>
            </w:r>
          </w:p>
        </w:tc>
      </w:tr>
      <w:tr>
        <w:trPr>
          <w:trHeight w:val="17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整改事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修订干部选拔任用办法，建立更加科学规范的选人用人机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积极开展调研，广泛听取基层意见意见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根据中央新的干部选拔任用工作条例精神，结合调研、征求意见情况和学校实际，修订我校处级、科级干部选拔任用办法，完善选人用人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启动，初稿已完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年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9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月底</w:t>
            </w:r>
          </w:p>
        </w:tc>
      </w:tr>
      <w:tr>
        <w:trPr>
          <w:trHeight w:val="17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加强党员发展工作，修订党员发展工作细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根据新的党员发展工作细则，结合学校实际，修订党员发展工作细则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加强学生党员发展工作宏观指导和把关，严格党员发展计划，努力提高学生党员发展质量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3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扎实做好青年教师党员发展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启动，初稿已完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年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9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月底</w:t>
            </w:r>
          </w:p>
        </w:tc>
      </w:tr>
      <w:tr>
        <w:trPr>
          <w:trHeight w:val="1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改事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加强理论学习，坚定理想信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自觉参加政治理论学习，增强理论指导实践的针对性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坚持自主学习，坚定理想信念，牢记党的宗旨，坚定三个自信，进一步强化政治意识、大局意识、使命意识和责任意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启动，立行立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期坚持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事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18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改事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牢固树立群众观点，密切联系群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认真学习领会焦裕禄精神，尽职尽责，无私奉献，勇于担当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强化群众观点，多站在师生员工的角度和立场上思考问题，解决问题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3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牢固树立服务意识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4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密切联系群众，坚持每个月到基层走访调研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次，坚持深入学生宿舍食堂等好的制度，在联系师生中听取意见、改进不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启动，立行立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期坚持</w:t>
            </w:r>
          </w:p>
        </w:tc>
      </w:tr>
      <w:tr>
        <w:trPr>
          <w:trHeight w:val="1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严格执行党的各项纪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严于律己，充分认识“四风”的存在及其危害性，坚决反对“四风”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严格党内组织生活，积极参加组织活动；（</w:t>
            </w: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3</w:t>
            </w: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）严格遵守党的制度和法规法纪，严格落实党风廉政建设责任制度和“一岗双责”，真正把为民务实清廉要求落到实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启动，立行立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期坚持</w:t>
            </w:r>
          </w:p>
        </w:tc>
      </w:tr>
    </w:tbl>
    <w:p>
      <w:pPr>
        <w:pStyle w:val="Normal"/>
        <w:ind w:firstLine="52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8:00Z</dcterms:created>
  <dc:creator>微软用户</dc:creator>
  <dc:description/>
  <cp:keywords/>
  <dc:language>en-US</dc:language>
  <cp:lastModifiedBy>微软用户</cp:lastModifiedBy>
  <dcterms:modified xsi:type="dcterms:W3CDTF">2014-09-01T08:39:00Z</dcterms:modified>
  <cp:revision>6</cp:revision>
  <dc:subject/>
  <dc:title>附件四：</dc:title>
</cp:coreProperties>
</file>